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8 listopada 2013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VI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ojekt porządku  obrad sesji 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XXVII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 obniżenia średniej ceny skupu żyta będącej podstawą do ustalenia podatku  rolnego  na rok podatkowy 2014 -  projekt nr 1/XXVIII,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2)  określenia wysokości stawek w podatku od nieruchomości na terenie Gminy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4 rok  – projekt nr 2/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3)  zwolnień w podatku od nieruchomości na 2014 rok – projekt nr 3/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4)  zwolnień w podatku leśnym – projekt nr 4/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 określenia wysokości stawek i zwolnień w podatku od środków transportowych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 2014 rok - projekt nr 5/XXVIII,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6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enia wzorów formularzy niezbędnych do wymiaru i poboru podatku od nieruchomości, rolnego i leśnego -  projekt nr 6/XX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7)  zmian w Wieloletniej Prognozie Finansowej Gminy Ożarowice na lata 2013-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7/XX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8)  zmian w uchwale budżetowej gminy na 2013 rok – projekt nr 8/XXVIII,</w:t>
      </w:r>
    </w:p>
    <w:p>
      <w:pPr>
        <w:pStyle w:val="Normal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9) ustalenia terminu, częstotliwości i trybu uiszczania opłaty za gospodarowanie odpadami komunalnymi – projekt nr 9/XXVIII, </w:t>
      </w:r>
    </w:p>
    <w:p>
      <w:pPr>
        <w:pStyle w:val="Normal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0) określenia wzoru deklaracji o wysokości opłaty za gospodarowanie odpadami komunalnymi składanej przez właściciela nieruchomości położonych na terenie Gminy – projekt nr 10/XXVIII,</w:t>
      </w:r>
    </w:p>
    <w:p>
      <w:pPr>
        <w:pStyle w:val="Normal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1) uchylenia Uchwały Nr XXIV/307/2013 Rady Gminy Ożarowice w sprawie Statutu    Związku Komunalnego Gmin ds. Kanalizacji – projekt nr 11/XXVIII,</w:t>
      </w:r>
    </w:p>
    <w:p>
      <w:pPr>
        <w:pStyle w:val="Normal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12) przyjęcia Statutu Związku Komunalnego Gmin d/s Kanalizacji – projekt nr 12/XXVIII,  </w:t>
      </w:r>
    </w:p>
    <w:p>
      <w:pPr>
        <w:pStyle w:val="Normal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3) wyrażenia stanowiska w imieniu Gminy Ożarowice w zakresie ujawnienia danych osobowych w postępowaniu o utworzenie obszaru ograniczonego użytkowania dla MPL „Katowice” w Pyrzowicach – projekt nr 13/X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Odpowiedzi na interpelacje zgłoszone na poprzednich sesjach, wolne wnioski i 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8:00Z</dcterms:created>
  <dc:creator>xxx</dc:creator>
  <dc:description/>
  <cp:keywords/>
  <dc:language>en-US</dc:language>
  <cp:lastModifiedBy>h.garstka</cp:lastModifiedBy>
  <cp:lastPrinted>2013-11-21T14:31:00Z</cp:lastPrinted>
  <dcterms:modified xsi:type="dcterms:W3CDTF">2013-11-21T13:40:00Z</dcterms:modified>
  <cp:revision>6</cp:revision>
  <dc:subject/>
  <dc:title>P r o j e k t</dc:title>
</cp:coreProperties>
</file>