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 25  listopada 2013 roku (poniedziałek)  o godz. 15.30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) przyjęcia Statutu Związku Komunalnego Gmin d/s Kanalizacji – projekt nr 12/XXVIII,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obniżenia średniej ceny skupu żyta będącej podstawą do ustalenia podatku  rolneg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a rok podatkowy 2014 -  projekt nr 1/XXVIII,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)  określenia wysokości stawek w podatku od nieruchomości na terenie Gminy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żarowice na 2014 rok  – projekt nr 2/XXVIII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)  zwolnień w podatku od nieruchomości na 2014 rok – projekt nr 3/XXVIII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)  zwolnień w podatku leśnym – projekt nr 4/XXVIII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)  określenia wysokości stawek i zwolnień w podatku od środków transportowych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 2014 rok - projekt nr 5/XXVIII,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2.7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ślenia wzorów formularzy niezbędnych do wymiaru i poboru podatku od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nieruchomości, rolnego i leśnego -  projekt nr 6/XXV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)  zmian w Wieloletniej Prognozie Finansowej Gminy Ożarowice na lata 2012-202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nr 7/XX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9)  zmian w uchwale budżetowej gminy na 2013 rok – projekt nr 8/XXVIII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0) ustalenia terminu, częstotliwości i trybu uiszczania opłaty za gospodarowanie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odpadami komunalnymi – projekt nr 9/XXVIII,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1) określenia wzoru deklaracji o wysokości opłaty za gospodarowanie odpadami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komunalnymi składanej przez właściciela nieruchomości położonych na terenie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Gminy – projekt nr 10/XXVIII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3-11-20T08:44:00Z</dcterms:modified>
  <cp:revision>119</cp:revision>
  <dc:subject/>
  <dc:title>                                                                                            Ożarowice,1999</dc:title>
</cp:coreProperties>
</file>