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98428-2013 z dnia 2013-10-02 r.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e o zamówieniu - Ożarowice</w:t>
        <w:br/>
        <w:t>1) zamówienie obejmuje: Wymianę kotłów C.O. wraz z robotami towarzyszącymi Uwaga : roboty wykonywane będą w obiektach oświatowych czynnych dlatego należy przewidzieć wykonywanie robót w terminach wolnych od...</w:t>
        <w:br/>
        <w:t xml:space="preserve">Termin składania ofert: 2013-10-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Wymiana kotłów C.O. wraz z robotami towarzyszącymi w budynkach SP Pyrzowice , SP Tąpkowice , BiOK Tąpkowice , Przedszkola w Ożarowicach , OSP Pyrzowic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476652 - 2013; data zamieszczenia: 21.11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398428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miana kotłów C.O. wraz z robotami towarzyszącymi w budynkach SP Pyrzowice , SP Tąpkowice , BiOK Tąpkowice , Przedszkola w Ożarowicach , OSP Pyrzowic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e obejmuje: Wymianę kotłów C.O. wraz z robotami towarzyszącymi Uwaga : roboty wykonywane będą w obiektach oświatowych czynnych dlatego należy przewidzieć wykonywanie robót w terminach wolnych od zajęć 2) Szczegółowy opis przedmiotu zamówienia zawiera: a) Dokumentacja projektowa b) Przedmiary robót c) Specyfikacja Techniczna Wykonania i Odbioru Robót Budowlanych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33.11.10-0, 45.33.30.00-0, 45.31.00.00-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5.11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WENT S.C. Szmidt Marian , Bomba Elwira, ul. Główna 63, 42-622 Świerklaniec, kraj/woj. śląskie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954108,53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74824,6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74824,67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034648,3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eastAsia="Calibri"/>
          <w:szCs w:val="36"/>
        </w:rPr>
      </w:pPr>
      <w:r>
        <w:rPr>
          <w:rFonts w:eastAsia="Calibri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8428&amp;rok=2013-10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7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11-21T10:27:00Z</dcterms:modified>
  <cp:revision>2</cp:revision>
  <dc:subject/>
  <dc:title>IG 7020/2/07                                                                            Ożarowice 08</dc:title>
</cp:coreProperties>
</file>