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G 2710.8.2013                                                                                       Ożarowice 05.11.20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Z..-Sanit  Dorota Kubica , Mirosław Kubica Spółka Jawna  ul. Kruczka 10 ,41-804 Zabrze        </w:t>
      </w: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WIADOMIENIE (OGŁOSZENIE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 WYBORZE NAJKORZYSTNIEJSZEJ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t: postępowania o udzielenie zamówienia publicznego nr IG 2710.8.2013 Nazwa zadani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zadania: „</w:t>
      </w:r>
      <w:r>
        <w:rPr>
          <w:bCs/>
          <w:sz w:val="22"/>
          <w:szCs w:val="22"/>
        </w:rPr>
        <w:t>Wymiana kotłów C.O. wraz z robotami towarzyszącymi w budynkach SP Pyrzowice , SP Tąpkowice , BiOK Tąpkowice , Przedszkola w Ożarowicach , OSP Pyrzowice”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ziałając na podstawie art. 92 PZP zamawiający informuje , ze w prowadzonym postępowaniu wybrano do realizacji zamówienia najkorzystniejszą ofertę złożoną przez:</w:t>
      </w:r>
    </w:p>
    <w:p>
      <w:pPr>
        <w:pStyle w:val="Normal"/>
        <w:rPr>
          <w:sz w:val="22"/>
          <w:szCs w:val="22"/>
        </w:rPr>
      </w:pPr>
      <w:r>
        <w:rPr/>
        <w:t>MARWENT s.c.   Szmidt Marian , Bomba Elwira  ul. Główna 63  , 42-622 Świerklaniec</w:t>
      </w:r>
    </w:p>
    <w:p>
      <w:pPr>
        <w:pStyle w:val="List"/>
        <w:rPr/>
      </w:pPr>
      <w:r>
        <w:rPr>
          <w:sz w:val="22"/>
          <w:szCs w:val="22"/>
        </w:rPr>
        <w:t>Uzasadnienie wyboru: najkorzystniejsza oferta spełniająca warunki SIW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P-U  AGROCOM Sp. z o 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3 Dąbrowa Gór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30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.H. INSTALFLEX Adam Kucharczyk    Chojnik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80 Grom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47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Pracy „Inwestprojekt –Katowi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ysiąclecia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74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38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ORUPA Energy Technik Joachim Skorup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80 Dobro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22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U.H. BET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Sak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s. K. A. Hlonda 12a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12 Mysł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64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ER  BUD Sp. z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kiefki  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13 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40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ENT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idt Marian , Bomba Elw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łówna 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22 Świerkla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BAUTE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fał Jędrzej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ty ul. Klono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60 Kamienica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4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EX Gałązka , Mazurkiewicz Spółka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Sobieskiego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00 Tarnowskie Gó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88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Z..-Sanit  Dorota Kubica , Mirosław Kubica Spółka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4 Zab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8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informuje , ze na podstawie art. 89 PZP  w prowadzonym postępowaniu zostały  odrzucone  oferta nr 1,2,3, 5,6, , które zostały wykluczone. Zamawiający informuje , ze na podstawie art. 24 PZP  w prowadzonym postępowaniu zostały wykluczone oferty nr 1,2, 3,5, 6, które nie spełniały warunku sytuacji ekonomicznej. Oferta nr 5  nie spełniła również pozostałych warunk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min zawarcia umowy 12.11.2013r.                                                   Grzegorz Czapl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Indent"/>
        <w:spacing w:before="0" w:after="120"/>
        <w:ind w:left="2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kierownik zamawiającego</w:t>
      </w:r>
      <w:r>
        <w:rPr>
          <w:i/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418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3:00Z</dcterms:created>
  <dc:creator>Janusz.Paliga</dc:creator>
  <dc:description/>
  <cp:keywords/>
  <dc:language>en-US</dc:language>
  <cp:lastModifiedBy>PC</cp:lastModifiedBy>
  <cp:lastPrinted>2013-11-05T11:49:00Z</cp:lastPrinted>
  <dcterms:modified xsi:type="dcterms:W3CDTF">2013-11-05T10:53:00Z</dcterms:modified>
  <cp:revision>4</cp:revision>
  <dc:subject/>
  <dc:title>IG 7020/1/09                        Nazwa wykonawcy…………</dc:title>
</cp:coreProperties>
</file>