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>7 listopada 2013 roku (czwartek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</w:t>
      </w:r>
      <w:r>
        <w:rPr>
          <w:rFonts w:cs="Arial" w:ascii="Arial" w:hAnsi="Arial"/>
          <w:sz w:val="44"/>
          <w:szCs w:val="44"/>
          <w:vertAlign w:val="superscript"/>
        </w:rPr>
        <w:t>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XVII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Projekt porządku  obrad sesji :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 Otwarcie obrad i stwierdzenie prawomocności se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 .  Przyjęcie protokołu z sesji Nr XXVI/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.   Podjęcie uchwał w sprawach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1)  zmian w Wieloletniej Prognozie Finansowej Gminy Ożarowice na lata 2012-20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jekt nr 1/XXV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2)  zmian w uchwale budżetowej gminy na 2013 rok – projekt nr 2/XXVII,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3) </w:t>
      </w:r>
      <w:r>
        <w:rPr>
          <w:rFonts w:cs="Arial" w:ascii="Arial" w:hAnsi="Arial"/>
          <w:bCs/>
          <w:sz w:val="22"/>
          <w:szCs w:val="22"/>
        </w:rPr>
        <w:t>przyjęcia „Programu Współpracy Gminy Ożarowice z Organizacjami Pozarządowymi   i innymi organizacjami prowadzącymi działalność pożytku publicznego na 2014 rok” – projekt nr 3/XXVII,</w:t>
      </w:r>
    </w:p>
    <w:p>
      <w:pPr>
        <w:pStyle w:val="Domylnie"/>
        <w:spacing w:before="0" w:after="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4)  wyrażenia zgody na przyjęcie darowizny nieruchomości pod budowę drogi gminnej </w:t>
      </w:r>
    </w:p>
    <w:p>
      <w:pPr>
        <w:pStyle w:val="Domylnie"/>
        <w:spacing w:before="0" w:after="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obręb Zendek) – projekt nr 4/XXVII,</w:t>
      </w:r>
    </w:p>
    <w:p>
      <w:pPr>
        <w:pStyle w:val="Domylnie"/>
        <w:spacing w:before="0" w:after="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5) wyrażenia zgody na przyjęcie darowizny nieruchomości pod budowę drogi gminnej </w:t>
      </w:r>
    </w:p>
    <w:p>
      <w:pPr>
        <w:pStyle w:val="Domylnie"/>
        <w:spacing w:before="0" w:after="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obręb Zendek) – projekt nr 5/XXVI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6) przyjęcia zmian w Statucie Międzygminnego Związku Komunikacji Pasażerskiej w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Tarnowskich Górach  - projekt nr 6/XXVII,</w:t>
      </w:r>
    </w:p>
    <w:p>
      <w:pPr>
        <w:pStyle w:val="Domylnie"/>
        <w:spacing w:before="0" w:after="0"/>
        <w:ind w:left="851" w:hanging="85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7) </w:t>
      </w:r>
      <w:bookmarkStart w:id="0" w:name="__DdeLink__200_1880517389"/>
      <w:r>
        <w:rPr>
          <w:rFonts w:cs="Arial" w:ascii="Arial" w:hAnsi="Arial"/>
          <w:sz w:val="22"/>
          <w:szCs w:val="22"/>
        </w:rPr>
        <w:t xml:space="preserve">oddania gruntu w dzierżawę </w:t>
      </w:r>
      <w:bookmarkEnd w:id="0"/>
      <w:r>
        <w:rPr>
          <w:rFonts w:cs="Arial" w:ascii="Arial" w:hAnsi="Arial"/>
          <w:sz w:val="22"/>
          <w:szCs w:val="22"/>
        </w:rPr>
        <w:t xml:space="preserve"> na okres powyżej 3 lat - projekt nr 7/XXVII,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8) rozpatrzenie skargi Państwa Joanny i Grzegorza Buchert na bezczynność Wójt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Gminy Ożarowice  -  projekt nr 8/XXVII,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8.    Informacja dotycząca oświadczeń majątkowych za 2012 rok złożonych przez Wójt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Gminy, radnych,  pracowników Urzędu Gminy  i  kierowników jednostek organizacyjnych.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.    Sprawozdanie Przewodniczącego Rady Gminy z bieżącej działalności Rady Gminy.</w:t>
      </w:r>
    </w:p>
    <w:p>
      <w:pPr>
        <w:pStyle w:val="Normal"/>
        <w:ind w:left="567" w:hanging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. Odpowiedzi na interpelacje zgłoszone na poprzednich sesjach, wolne wnioski i  sprawy bież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.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.  Zakończenie obrad sesj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03:00Z</dcterms:created>
  <dc:creator>xxx</dc:creator>
  <dc:description/>
  <cp:keywords/>
  <dc:language>en-US</dc:language>
  <cp:lastModifiedBy>h.garstka</cp:lastModifiedBy>
  <cp:lastPrinted>2013-10-31T09:48:00Z</cp:lastPrinted>
  <dcterms:modified xsi:type="dcterms:W3CDTF">2013-10-31T08:49:00Z</dcterms:modified>
  <cp:revision>6</cp:revision>
  <dc:subject/>
  <dc:title>P r o j e k t</dc:title>
</cp:coreProperties>
</file>