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żarowice, dnia 02.10.2013r</w:t>
      </w:r>
    </w:p>
    <w:p>
      <w:pPr>
        <w:pStyle w:val="Normal"/>
        <w:spacing w:lineRule="auto" w:line="360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Zawiadamiam,  że  w  dniu  </w:t>
      </w:r>
      <w:r>
        <w:rPr>
          <w:rFonts w:cs="Arial" w:ascii="Arial" w:hAnsi="Arial"/>
          <w:b/>
          <w:sz w:val="22"/>
          <w:szCs w:val="22"/>
        </w:rPr>
        <w:t xml:space="preserve">9  października  2013  roku  ( środa )  o   godz.  8.00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ali nr 9  Urzędu Gminy  Ożarowice  </w:t>
      </w:r>
      <w:r>
        <w:rPr>
          <w:rFonts w:cs="Arial" w:ascii="Arial" w:hAnsi="Arial"/>
          <w:sz w:val="22"/>
          <w:szCs w:val="22"/>
        </w:rPr>
        <w:t>odbędzie się posiedzenie Komisji Rewizyjnej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ismo  niniejsze  uprawnia  do  zwolnienia  z  zakładu pracy na czas trwania posiedzenia, zgodnie z art. 24 i 25 ust. 3 ustawy z dnia 8 marca 1990 roku o samorządzie gminnym (tekst jednolity Dz. U. z 2013r., poz. 591 z późn. zm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r z ą d e k   p o s i e d z e n i a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---------------------------------------------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 stwierdzenie  prawomocności  i  przedstawienie porządku posiedzen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prawozdania z wykonania budżetu gminy za I półrocze 2013 rok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wybranej inwestycji Gminy Ożarowic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- dokumentacja postępowania przetargowego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- jakość i terminowość wybranej inwestycji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wniosk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e posied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zewodnicząc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Komisji Rewizyj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  Grażyna  TYRAŁA  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47:00Z</dcterms:created>
  <dc:creator>xxx</dc:creator>
  <dc:description/>
  <cp:keywords/>
  <dc:language>en-US</dc:language>
  <cp:lastModifiedBy>h.garstka</cp:lastModifiedBy>
  <cp:lastPrinted>2013-04-11T10:07:00Z</cp:lastPrinted>
  <dcterms:modified xsi:type="dcterms:W3CDTF">2013-10-03T08:35:00Z</dcterms:modified>
  <cp:revision>70</cp:revision>
  <dc:subject/>
  <dc:title>                                                                                            Ożarowice,1999</dc:title>
</cp:coreProperties>
</file>