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żarowice: Wymiana kotłów C.O. wraz z robotami towarzyszącymi w budynkach SP Pyrzowice , SP Tąpkowice , BiOK Tąpkowice , Przedszkola w Ożarowicach , OSP Pyrzowice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398428 - 2013; data zamieszczenia: 02.10.2013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bip.ozarowice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miana kotłów C.O. wraz z robotami towarzyszącymi w budynkach SP Pyrzowice , SP Tąpkowice , BiOK Tąpkowice , Przedszkola w Ożarowicach , OSP Pyrzowice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) zamówienie obejmuje: Wymianę kotłów C.O. wraz z robotami towarzyszącymi Uwaga : roboty wykonywane będą w obiektach oświatowych czynnych dlatego należy przewidzieć wykonywanie robót w terminach wolnych od zajęć 2) Szczegółowy opis przedmiotu zamówienia zawiera: a) Dokumentacja projektowa b) Przedmiary robót c) Specyfikacja Techniczna Wykonania i Odbioru Robót Budowlanych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5.33.11.10-0, 45.33.30.00-0, 45.31.00.00-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kończenie: 28.02.20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adium w wysokości 11 000,0z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Warunek posiadania wiedzy i doświadczenia Zamawiający wymaga wykazania się przez Wykonawcę posiadaniem wiedzy i doświadczenia w zakresie wykonania przedmiotu zamówienia polegającym na wykonaniu co najmniej 1 roboty budowlanej podobnej charakterem do przedmiotu objętego niniejszą specyfikacją. Za roboty budowlane podobne charakterem do przedmiotu objętego niniejszą specyfikacją Zamawiający będzie uważał wykonanie budowy , przebudowy lub modernizacji budynku o wartości minimum 600 000,00zł brutto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Warunek dysponowania odpowiednim potencjałem technicznym oraz osobami zdolnymi do wykonania zamówienia. Zamawiający wymaga, by Wykonawca wykazał się: - jedną osobą, która pełnić będzie obowiązki kierownika budowy, do kierowania robotami budowlanymi w specjalności konstrukcyjnej zgodnie z prawem budowlanym - jedną osobą lub osobami , które pełnić będą obowiązki kierownika robót, do kierowania robotami budowlanymi w zakresie instalacji wewnętrznych przedmiotowego zadania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Warunek sytuacji ekonomicznej Wykonawca winien być ubezpieczony od odpowiedzialności cywilnej w zakresie prowadzonej działalności w związanej z przedmiotem zamówienia na kwotę ubezpieczenia w wysokości co najmniej 600 000,00zł przez cały okres realizacji zamówienia oraz dysponować środkami na realizację zamówienia w wys. 600 000,00z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orys ofert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bip.ozarowice.pl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 Gminy Ożarowice ul. Dworcowa 15 pok. nr 1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7.10.2013 godzina 10:00, miejsce: Urząd Gminy Ożarowice ul. Dworcowa 15 pok. nr 11 (biuro podawcze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Calibri"/>
          <w:szCs w:val="36"/>
        </w:rPr>
      </w:pPr>
      <w:r>
        <w:rPr>
          <w:rFonts w:eastAsia="Calibri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6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10-02T07:06:00Z</dcterms:modified>
  <cp:revision>2</cp:revision>
  <dc:subject/>
  <dc:title>IG 7020/2/07                                                                            Ożarowice 08</dc:title>
</cp:coreProperties>
</file>