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Ożarowice, dn.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Wnioskodawca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OŻAROWIC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Dworc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625  Ożarow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o wydanie decyzji zezwalającej na przeprowadzenie zbiórki publ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wydanie decyzji zezwalającej na przeprowadzenie zbiórki publicznej na terenie (wymienić)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 terminie od ......................................... do ....................................... przez członków naszego stowarzyszenia/komitetu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(pełna nazwa podmiotu wnioskująceg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 następujących miejscach 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ebrane ofiary będą przeznaczone na następujący ce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18"/>
          <w:szCs w:val="18"/>
        </w:rPr>
        <w:t>( cel zbiórki, który winien być zgodny ze statutem stowarzyszenia lub organizacji, bądź aktem organizacyjnym komitetu)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kument stanowiący podstawę działani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dmiotu wnioskującego (wypis z rejestru sądowego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tokół z powołania komitetu itp.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n organizacyjny zbiórk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zory cegiełek w poszczególnych nominałach wraz z określeniem ich ilości i wartości ich emisji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ne.................</w:t>
      </w:r>
      <w:r>
        <w:rPr>
          <w:i/>
          <w:sz w:val="20"/>
        </w:rPr>
        <w:t>..................................................................</w:t>
      </w:r>
    </w:p>
    <w:sectPr>
      <w:type w:val="nextPage"/>
      <w:pgSz w:w="11906" w:h="16838"/>
      <w:pgMar w:left="1417" w:right="1417" w:gutter="0" w:header="0" w:top="5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4:00Z</dcterms:created>
  <dc:creator>Starostwo Powiatowee</dc:creator>
  <dc:description/>
  <cp:keywords/>
  <dc:language>en-US</dc:language>
  <cp:lastModifiedBy>e.paks</cp:lastModifiedBy>
  <cp:lastPrinted>2013-05-08T07:36:00Z</cp:lastPrinted>
  <dcterms:modified xsi:type="dcterms:W3CDTF">2013-05-08T05:46:00Z</dcterms:modified>
  <cp:revision>2</cp:revision>
  <dc:subject/>
  <dc:title/>
</cp:coreProperties>
</file>