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żarowice, 20.09.2013 r.</w:t>
      </w:r>
    </w:p>
    <w:p>
      <w:pPr>
        <w:pStyle w:val="Standard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andard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A.271.1.2013</w:t>
      </w:r>
    </w:p>
    <w:p>
      <w:pPr>
        <w:pStyle w:val="Standard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O G Ł O S Z E N I E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 wyborze wykonawcy dla zamówienia w trybie przetargu nieograniczonego na zadanie pn.:</w:t>
      </w:r>
    </w:p>
    <w:p>
      <w:pPr>
        <w:pStyle w:val="Standard"/>
        <w:ind w:firstLine="708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Bezodstpw"/>
        <w:ind w:left="708" w:hanging="56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Uzbrojenie terenów w celu stworzenia infrastruktury służącej rozwojowi gospodarczemu terenów w Gminie Ożarowice w sąsiedztwie MPL Katowice-Pyrzowice”</w:t>
      </w:r>
    </w:p>
    <w:p>
      <w:pPr>
        <w:pStyle w:val="Bezodstpw"/>
        <w:ind w:left="708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1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omisja przetargowa dokonała wyboru firmy do realizacji powyższego zamówienia, która na podstawie warunków i kryteriów określonych w Specyfikacji Istotnych Warunków Zamówienia złożyła ofertę najkorzystniejszą tj.:</w:t>
      </w:r>
    </w:p>
    <w:p>
      <w:pPr>
        <w:pStyle w:val="Standard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andard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.U.H. „DOMAX” Arkadiusz Mik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l. Grabińska 8, 42-283 Boronów</w:t>
      </w:r>
    </w:p>
    <w:p>
      <w:pPr>
        <w:pStyle w:val="Bezodstpw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a brutto: 4.171.235,05 zł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Standard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Standard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  <w:t>Informacja dotycząca wykonawców i ofert</w:t>
      </w:r>
    </w:p>
    <w:p>
      <w:pPr>
        <w:pStyle w:val="Standard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Standard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niżej podajemy nazwy, siedziby i adresy wykonawców, którzy złożyli oferty, a także  punktację przyznaną ofertom  w każdym kryterium oceny ofert i łączna punktację:</w:t>
      </w:r>
    </w:p>
    <w:p>
      <w:pPr>
        <w:pStyle w:val="Standard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Bezodstpw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a nr 1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.U.H. „DOMAX” Arkadiusz Mik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l. Grabińska 8, 42-283 Boronów</w:t>
      </w:r>
    </w:p>
    <w:p>
      <w:pPr>
        <w:pStyle w:val="Bezodstpw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a brutto: 4.171.235,05 zł</w:t>
      </w:r>
    </w:p>
    <w:p>
      <w:pPr>
        <w:pStyle w:val="Bezodstpw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spełnił wszystkie warunki określone w SIWZ.</w:t>
      </w:r>
    </w:p>
    <w:p>
      <w:pPr>
        <w:pStyle w:val="Bezodstpw"/>
        <w:rPr/>
      </w:pPr>
      <w:r>
        <w:rPr>
          <w:rFonts w:cs="Verdana" w:ascii="Verdana" w:hAnsi="Verdana"/>
          <w:sz w:val="20"/>
        </w:rPr>
        <w:t>Punktacja w jedynym kryterium oceny ofert „cena” – 100 pkt.</w:t>
      </w:r>
    </w:p>
    <w:p>
      <w:pPr>
        <w:pStyle w:val="Bezodstpw"/>
        <w:snapToGrid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warunków i kryteriów określonych w SIWZ najkorzystniejsza oferta cenowa.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ferta nr 2.</w:t>
      </w:r>
    </w:p>
    <w:p>
      <w:pPr>
        <w:pStyle w:val="Standard"/>
        <w:snapToGrid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kanska S.A.</w:t>
      </w:r>
    </w:p>
    <w:p>
      <w:pPr>
        <w:pStyle w:val="Bezodstpw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Gen. Józefa Zajączka 9, 01-518 Warszawa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ena brutto: 4.399.683,87 zł</w:t>
      </w:r>
    </w:p>
    <w:p>
      <w:pPr>
        <w:pStyle w:val="Standard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ykonawca spełnił wszystkie warunki określone w SIWZ.</w:t>
      </w:r>
    </w:p>
    <w:p>
      <w:pPr>
        <w:pStyle w:val="Bezodstpw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nktacja w jedynym kryterium oceny ofert „cena” – 94,81 pkt.</w:t>
      </w:r>
    </w:p>
    <w:p>
      <w:pPr>
        <w:pStyle w:val="Bezodstpw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przetargowym nie została odrzucona żadna oferta oraz nie został wykluczony żaden wykonawca.</w:t>
      </w:r>
    </w:p>
    <w:p>
      <w:pPr>
        <w:pStyle w:val="Bezodstpw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ojekt jest współfinansowany ze środków Regionalnego Programu Operacyjnego Województwa Śląskiego na lata 2007 – 2013 Priorytet I Badania i rozwój technologiczny, innowacje i przedsiębiorczość Działanie 1. Wzmocnienie atrakcyjności inwestycyjnej regionów Poddziałanie 1. Infrastruktura rozwoju gospodarcz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8:00Z</dcterms:created>
  <dc:creator>Roman Polarz</dc:creator>
  <dc:description/>
  <dc:language>en-US</dc:language>
  <cp:lastModifiedBy>m.brenza</cp:lastModifiedBy>
  <cp:lastPrinted>2012-11-26T11:46:00Z</cp:lastPrinted>
  <dcterms:modified xsi:type="dcterms:W3CDTF">2013-09-20T11:18:00Z</dcterms:modified>
  <cp:revision>2</cp:revision>
  <dc:subject/>
  <dc:title>Bobrowniki dnia 28</dc:title>
</cp:coreProperties>
</file>