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ascii="Times New Roman" w:hAnsi="Times New Roman" w:cs="Times New Roman"/>
          <w:sz w:val="24"/>
          <w:sz w:val="24"/>
          <w:szCs w:val="24"/>
          <w:lang w:eastAsia="pl-PL"/>
        </w:rPr>
        <w:t xml:space="preserve">﻿ </w:t>
      </w:r>
      <w:r>
        <w:rPr>
          <w:rFonts w:ascii="Times New Roman" w:hAnsi="Times New Roman" w:cs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  <w:lang w:eastAsia="pl-PL"/>
          </w:rPr>
          <w:t>www.bip.ozar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żarowice: Termomodernizacja i modernizacja systemu grzewczego w budynku OSP w Celinach.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umer ogłoszenia: 378728 - 2013; data zamieszczenia: 18.09.2013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ermomodernizacja i modernizacja systemu grzewczego w budynku OSP w Celinach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) zamówienie obejmuje: Docieplenie budynku wraz z wymianą okien Wykonanie kotłowni gazowej ,instalacji CO , instalacji cwu Wymiana opraw oświetleniowych 2) Szczegółowy opis przedmiotu zamówienia zawiera: a) Dokumentacja projektowa b) Przedmiary robót c) Specyfikacja Techniczna Wykonania i Odbioru Robót Budowlanych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21.00.00-2, 45.45.00.00-6, 45.32.10.00-3, 45.31.00.00-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31.01.2014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dium wynosi 10 000,00zł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Warunek posiadania wiedzy i doświadczenia 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wykonanie budowy , przebudowy lub modernizacji budynku o wartości minimum 600 000,00zł brutt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arunek dysponowania odpowiednim potencjałem technicznym oraz osobami zdolnymi do wykonania zamówienia. Zamawiający wymaga, by Wykonawca wykazał się: - jedną osobą, która pełnić będzie obowiązki kierownika budowy, do kierowania robotami budowlanymi w specjalności konstrukcyjnej zgodnie z prawem budowlanym - jedną osobą lub osobami , które pełnić będą obowiązki kierownika robót, do kierowania robotami budowlanymi w zakresie instalacji wewnętrznych przedmiotowego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Warunek sytuacji ekonomicznej Wykonawca winien być ubezpieczony od odpowiedzialności cywilnej w zakresie prowadzonej działalności w związanej z przedmiotem zamówienia na kwotę ubezpieczenia w wysokości co najmniej 600 000,00zł przez cały okres realizacji zamówienia oraz dysponować środkami na realizację zamówienia w wys. 600 000,00zł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Gminy Ożarowice ul. Dworcowa 15 pok.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3.10.2013 godzina 10:00, miejsce: Urząd Gminy Ożarowice ul. Dworcowa 15 pok nr 11(biuro podawcze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6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/>
          <w:szCs w:val="36"/>
        </w:rPr>
      </w:pPr>
      <w:r>
        <w:rPr>
          <w:rFonts w:eastAsia="Calibri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ozar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9-18T10:18:00Z</dcterms:modified>
  <cp:revision>2</cp:revision>
  <dc:subject/>
  <dc:title>IG 7020/2/07                                                                            Ożarowice 08</dc:title>
</cp:coreProperties>
</file>