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"/>
          <w:sz w:val="28"/>
          <w:szCs w:val="28"/>
        </w:rPr>
        <w:t xml:space="preserve">Na podstawie art. 35 ust. 1 w związku z art. 11 ustawy z dnia 21 sierpnia 1997 roku </w:t>
      </w:r>
      <w:r>
        <w:rPr>
          <w:rFonts w:eastAsia="TimesNewRoman,Bold"/>
          <w:i/>
          <w:iCs/>
          <w:sz w:val="28"/>
          <w:szCs w:val="28"/>
        </w:rPr>
        <w:t>o gospodarce nieruchomościami</w:t>
      </w:r>
    </w:p>
    <w:p>
      <w:pPr>
        <w:pStyle w:val="Normal"/>
        <w:autoSpaceDE w:val="false"/>
        <w:jc w:val="center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(tekst jednolity Dz. U. z 2010 roku Nr 102, poz. 651) </w:t>
      </w:r>
    </w:p>
    <w:p>
      <w:pPr>
        <w:pStyle w:val="Normal"/>
        <w:autoSpaceDE w:val="false"/>
        <w:jc w:val="center"/>
        <w:rPr>
          <w:rFonts w:eastAsia="TimesNewRoman"/>
          <w:b/>
          <w:b/>
          <w:sz w:val="28"/>
          <w:szCs w:val="28"/>
          <w:u w:val="single"/>
        </w:rPr>
      </w:pPr>
      <w:r>
        <w:rPr>
          <w:rFonts w:eastAsia="TimesNewRoman"/>
          <w:b/>
          <w:sz w:val="28"/>
          <w:szCs w:val="28"/>
          <w:u w:val="single"/>
        </w:rPr>
        <w:t>wykaz  nieruchomości gminnych przeznaczonych do dzierżawy 1/2013</w:t>
        <w:br/>
      </w:r>
    </w:p>
    <w:p>
      <w:pPr>
        <w:pStyle w:val="Normal"/>
        <w:autoSpaceDE w:val="false"/>
        <w:rPr>
          <w:rFonts w:eastAsia="TimesNewRoman"/>
          <w:b/>
          <w:b/>
          <w:sz w:val="28"/>
          <w:szCs w:val="28"/>
          <w:u w:val="single"/>
        </w:rPr>
      </w:pPr>
      <w:r>
        <w:rPr>
          <w:rFonts w:eastAsia="TimesNewRoman"/>
          <w:b/>
          <w:sz w:val="28"/>
          <w:szCs w:val="28"/>
          <w:u w:val="single"/>
        </w:rPr>
      </w:r>
    </w:p>
    <w:p>
      <w:pPr>
        <w:pStyle w:val="Normal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2"/>
        <w:gridCol w:w="1272"/>
        <w:gridCol w:w="1273"/>
        <w:gridCol w:w="1272"/>
        <w:gridCol w:w="1273"/>
        <w:gridCol w:w="1547"/>
        <w:gridCol w:w="1301"/>
        <w:gridCol w:w="1069"/>
        <w:gridCol w:w="1496"/>
        <w:gridCol w:w="1478"/>
        <w:gridCol w:w="1260"/>
      </w:tblGrid>
      <w:tr>
        <w:trPr>
          <w:trHeight w:val="14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0"/>
                <w:szCs w:val="10"/>
              </w:rPr>
              <w:t>L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okalizacja nieruchomośc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ieruchomości według księgi wieczystej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znaczenie nieruchomości według katastru nieruchomośc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nr działki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wierzchnia nieruchomoś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Opis nieruchomośc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eznaczenie nieruchomości i sposób jej zagospodarowa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sokość opłat z tytułu użytkowania najmu lub dzierżawy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rmin wnoszenia opł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Zasady aktualizacji opłat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nformacje o przeznaczeniu do sprzedaży, do oddania w użytkowanie wieczyste, użytkowanie, najem lub dzierżawę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rmin do złożenia wniosku przez osoby, którym przysługuje pierwszeństwo w nabyciu nieruchomości na podstawie art. 34 ust 1 ipkt 2</w:t>
            </w:r>
          </w:p>
        </w:tc>
      </w:tr>
      <w:tr>
        <w:trPr>
          <w:trHeight w:val="1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d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6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,2466 h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zedmiotem dzierżawy są niezabudowane działki o powierzchni </w:t>
            </w:r>
            <w:r>
              <w:rPr>
                <w:b/>
                <w:sz w:val="16"/>
                <w:szCs w:val="16"/>
              </w:rPr>
              <w:t>5,4921 h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przeznaczone są pod tereny łąk i pastwisk (według miejscowego planu zagospodarowania przestrzennego Sołectwa Zendek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zny czynsz dzierżawny </w:t>
              <w:br/>
              <w:t xml:space="preserve">ustalony będzie  na podstawie Uchwały Nr </w:t>
              <w:br/>
              <w:t>X/ 100/2003 Rady Gminy Ożarowice</w:t>
              <w:br/>
              <w:t>z dnia</w:t>
              <w:br/>
              <w:t>26 listopada 2003 roku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one w umowie dzierżawy – corocznie z góry do</w:t>
              <w:br/>
              <w:t>31 – go mar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y aktualizowany będzie corocznie o wskaźnik cen towarowych i usług konsumpcyj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przeznaczona jest do dzierżawy w trybie bezprzetarg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.</w:t>
            </w:r>
          </w:p>
        </w:tc>
      </w:tr>
      <w:tr>
        <w:trPr>
          <w:trHeight w:val="8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ącz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501 h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dzierżawy są niezabudowane działki o powierzch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,2708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one w miejscowości Sącz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przeznaczone są pod tereny rolne  (według miejscowego planu zagospodarowania przestrzennego Sołectwa Sączów Gminy Bobrowniki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zny czynsz dzierżawny </w:t>
              <w:br/>
              <w:t xml:space="preserve">ustalony będzie  na podstawie Uchwały Nr </w:t>
              <w:br/>
              <w:t>X/ 100/2003 Rady Gminy Ożarowice z dnia 26 listopada 2003 ro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one w umowie dzierżawy – corocznie z góry do</w:t>
              <w:br/>
              <w:t>31 – go mar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y aktualizowany będzie corocznie o wskaźnik cen towarowych i usług konsumpcyj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-mość przezna-czona jest do dzierżawy w trybie bezprzetar-g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.</w:t>
            </w:r>
          </w:p>
        </w:tc>
      </w:tr>
      <w:tr>
        <w:trPr>
          <w:trHeight w:val="8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żarow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/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718 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dzierżawy są niezabudowane działki o powierzchni </w:t>
            </w:r>
            <w:r>
              <w:rPr>
                <w:b/>
                <w:sz w:val="16"/>
                <w:szCs w:val="16"/>
              </w:rPr>
              <w:t>7,8718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one w miejscowości Ożarowi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przeznaczone są pod tereny usługowo – produkcyjne oraz tereny łąk i pastwisk (według miejscowego planu zagospodarowania przestrzennego Sołectwa Ożarowice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zny czynsz dzierżawny </w:t>
              <w:br/>
              <w:t xml:space="preserve">ustalony będzie  na podstawie Uchwały Nr </w:t>
              <w:br/>
              <w:t>X/ 100/2003 Rady Gminy Ożarowice z dnia 26 listopada 2003 roku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one w umowie dzierżawy – corocznie z góry do</w:t>
              <w:br/>
              <w:t>31 – go mar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y aktualizowany będzie corocznie o wskaźnik cen towarowych i usług konsumpcyj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-mość przezna-czona jest do dzierżawy w trybie bezprzetar-g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.</w:t>
            </w:r>
          </w:p>
        </w:tc>
      </w:tr>
      <w:tr>
        <w:trPr>
          <w:trHeight w:val="1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ąpkow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957 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dzierżawy są niezabudowane działki o powierzchni </w:t>
            </w:r>
            <w:r>
              <w:rPr>
                <w:b/>
                <w:sz w:val="16"/>
                <w:szCs w:val="16"/>
              </w:rPr>
              <w:t>13,1876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one w miejscowości Tąpkowi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miejscowego planu zagospodarowania przestrzenn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zny czynsz dzierżawny </w:t>
              <w:br/>
              <w:t xml:space="preserve">ustalony będzie  na podstawie Uchwały Nr </w:t>
              <w:br/>
              <w:t>X/100/2003 Rady Gminy Ożarowice z dnia 26 listopada 2003 ro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one w umowie dzierżawy – corocznie z góry do</w:t>
              <w:br/>
              <w:t>31 – go mar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y aktualizowany będzie corocznie o wskaźnik cen towarowych i usług konsumpcyj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-mość przezna-czona jest do dzierżawy w trybie bezprzetar-g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.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rzow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/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/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/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/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/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/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/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/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/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/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/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/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/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/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/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/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/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6532 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zedmiotem dzierżawy są niezabudowane działki o powierzchni </w:t>
            </w:r>
            <w:r>
              <w:rPr>
                <w:b/>
                <w:sz w:val="16"/>
                <w:szCs w:val="16"/>
              </w:rPr>
              <w:t xml:space="preserve">34,3801 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one w miejscowości Pyrzow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przeznaczona są  pod tereny usługowo - produkcyjne (według miejscowego planu zagospodarowania przestrzennego Sołectwa Pyrzowi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łąk i pastwi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zny czynsz dzierżawny </w:t>
              <w:br/>
              <w:t xml:space="preserve">ustalony będzie  na podstawie Uchwały Nr </w:t>
              <w:br/>
              <w:t>X/ 100/2003 Rady Gminy Ożarowice z dnia 26 listopada 2003 roku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one w umowie dzierżawy – corocznie z góry do</w:t>
              <w:br/>
              <w:t>31 – go mar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y aktualizowany będzie corocznie o wskaźnik cen towarowych i usług konsumpcyj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przeznaczona jest do dzierżawy w trybie bezprzetar g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.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122 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dzierżawy są niezabudowane działki o powierzchni </w:t>
            </w:r>
            <w:r>
              <w:rPr>
                <w:b/>
                <w:sz w:val="16"/>
                <w:szCs w:val="16"/>
              </w:rPr>
              <w:t xml:space="preserve">0,7122 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one w miejscowości Os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przeznaczona są  pod tereny uprawy polowej, łąk i pastwisk oraz tereny mieszkaniowe (według miejscowego planu zagospodarowania przestrzennego Sołectwa Oss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zny czynsz dzierżawny </w:t>
              <w:br/>
              <w:t xml:space="preserve">ustalony będzie  na podstawie Uchwały Nr </w:t>
              <w:br/>
              <w:t>X/ 100/2003 Rady Gminy Ożarowice z dnia 26 listopada 2003 ro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one w umowie dzierżawy – corocznie z góry do</w:t>
              <w:br/>
              <w:t>31 – go mar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y aktualizowany będzie corocznie o wskaźnik cen towarowych i usług konsumpcyj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przeznaczona jest do dzierżawy w trybie bezprzetar g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.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da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7446 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dzierżawy są niezabudowane działki o powierzchni </w:t>
            </w:r>
            <w:r>
              <w:rPr>
                <w:b/>
                <w:sz w:val="16"/>
                <w:szCs w:val="16"/>
              </w:rPr>
              <w:t xml:space="preserve">3,6548 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one w miejscowości Niezda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przeznaczona są  pod tereny usługowo - produkcyjne (według miejscowego planu zagospodarowania przestrzennego Sołectwa Niezdar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zny czynsz dzierżawny </w:t>
              <w:br/>
              <w:t xml:space="preserve">ustalony będzie  na podstawie Uchwały Nr </w:t>
              <w:br/>
              <w:t>X/ 100/2003 Rady Gminy Ożarowice z dnia 26 listopada 2003 roku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one w umowie dzierżawy – corocznie z góry do</w:t>
              <w:br/>
              <w:t>31 – go mar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y aktualizowany będzie corocznie o wskaźnik cen towarowych i usług konsumpcyj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przeznaczona jest do dzierżawy w trybie bezprzetar g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iniejszy wykaz wywiesza się na okres od 10 września 2013 roku do 1 października 2013 roku .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żarowice, dnia 06.09.2013 r.     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Wójt  Gminy </w:t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204" w:hanging="0"/>
        <w:rPr/>
      </w:pPr>
      <w:r>
        <w:rPr>
          <w:b/>
          <w:sz w:val="20"/>
          <w:szCs w:val="20"/>
        </w:rPr>
        <w:t>mgr inż. Grzegorz Czapla</w:t>
        <w:tab/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5:00Z</dcterms:created>
  <dc:creator>rgg</dc:creator>
  <dc:description/>
  <cp:keywords/>
  <dc:language>en-US</dc:language>
  <cp:lastModifiedBy>rgg</cp:lastModifiedBy>
  <cp:lastPrinted>2013-09-10T09:53:00Z</cp:lastPrinted>
  <dcterms:modified xsi:type="dcterms:W3CDTF">2013-09-10T08:19:00Z</dcterms:modified>
  <cp:revision>5</cp:revision>
  <dc:subject/>
  <dc:title>Na podstawie art</dc:title>
</cp:coreProperties>
</file>