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żarowice, dnia 06.09.201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ZBY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Na podstawie art. 35 ust. 1 i 2 ustawy z dnia 21 sierpnia 1997r. o gospodarce nieruchomościami (Dz. U. z 2010r. Nr 102, poz. 651 </w:t>
        <w:br/>
        <w:t xml:space="preserve">z późn. zm.) </w:t>
      </w:r>
      <w:r>
        <w:rPr>
          <w:b/>
        </w:rPr>
        <w:t xml:space="preserve">WÓJT GMINY OŻAROWICE </w:t>
      </w:r>
      <w:r>
        <w:rPr/>
        <w:t>podaje do publicznej wiadomości</w:t>
      </w:r>
      <w:r>
        <w:rPr>
          <w:b/>
        </w:rPr>
        <w:t xml:space="preserve"> </w:t>
      </w:r>
      <w:r>
        <w:rPr/>
        <w:t>wykaz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1566"/>
        <w:gridCol w:w="1615"/>
        <w:gridCol w:w="1615"/>
        <w:gridCol w:w="1966"/>
        <w:gridCol w:w="1987"/>
        <w:gridCol w:w="1615"/>
        <w:gridCol w:w="13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w księdze wieczyst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 netto (z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b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>
          <w:trHeight w:val="1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/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 40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: </w:t>
              <w:br/>
              <w:t>Gmina Ożarow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2 h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Gminie Ożarowice</w:t>
              <w:br/>
              <w:t>w sołectwie Ożarowice przy</w:t>
              <w:br/>
              <w:t xml:space="preserve">ul. Dworcowe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ształt działki zbliżony do prostoką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działka zabudowana urządzeniami stacji redukcyjno-pomiarowej gazu, teren płaski, uzbrojona w media (energia elektryczna, woda,  gaz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krótszym bokiem przylegająca do ul. Dworc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znaczona symbolem M –zabudowa mieszkaniow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5 000,00 z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peratu szacunkoweg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ierwszeństwo w nabyciu w/w nieruchomości przysługuje osobom wymienionym w art. 34 ust.1 i ust. 2 powołanej wyżej ustawy, pod warunkiem złożenia przez te osoby wniosku o nabycie w terminie 6 tygodni, licząc termin od dnia wywieszenia niniejszego wykaz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iniejszy wykaz wywiesza się na okres 21 dni tj. od dnia 10.09.2013 roku do dnia 01.10.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ójt  Gminy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gr inż. Grzegorz Czapla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1:00Z</dcterms:created>
  <dc:creator>gargas</dc:creator>
  <dc:description/>
  <cp:keywords/>
  <dc:language>en-US</dc:language>
  <cp:lastModifiedBy>rgg</cp:lastModifiedBy>
  <cp:lastPrinted>2013-09-09T14:11:00Z</cp:lastPrinted>
  <dcterms:modified xsi:type="dcterms:W3CDTF">2013-09-10T05:58:00Z</dcterms:modified>
  <cp:revision>3</cp:revision>
  <dc:subject/>
  <dc:title>WYKAZ NIERUCHOMOŚCI PRZEZNACZONYCH DO ZBYCIA</dc:title>
</cp:coreProperties>
</file>