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4CBC"/>
          <w:sz w:val="22"/>
          <w:szCs w:val="22"/>
        </w:rPr>
      </w:pPr>
      <w:r>
        <w:rPr>
          <w:b/>
          <w:color w:val="004CBC"/>
          <w:sz w:val="22"/>
          <w:szCs w:val="22"/>
        </w:rPr>
        <w:t>WAŻNIEJSZE DATY W SPRAWIE UTWORZENIA OBSZARU OGRANICZONEGO UŻYTKOWANIA DLA MPL „KATOWICE” W PYRZOWICACH</w:t>
      </w:r>
    </w:p>
    <w:p>
      <w:pPr>
        <w:pStyle w:val="Normal"/>
        <w:jc w:val="center"/>
        <w:rPr>
          <w:b/>
          <w:b/>
          <w:color w:val="004CBC"/>
          <w:sz w:val="28"/>
          <w:szCs w:val="28"/>
        </w:rPr>
      </w:pPr>
      <w:r>
        <w:rPr>
          <w:b/>
          <w:color w:val="004CB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aździernik 2007 r. </w:t>
      </w:r>
      <w:r>
        <w:rPr>
          <w:sz w:val="18"/>
          <w:szCs w:val="18"/>
        </w:rPr>
        <w:t>– opracowanie przez Firmę PPM Sp. z o.o. z Katowic dokumentu pn. „Sprawozdanie z pomiarów hałasu emitowanego przez statki powietrzne lądujące i startujące z Międzynarodowego Portu Lotniczego GTL Katowice w Pyrzowicach” (stanowiące Załącznik nr 9 do nw. Raportu)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lipiec 2010 r. – </w:t>
      </w:r>
      <w:r>
        <w:rPr>
          <w:sz w:val="18"/>
          <w:szCs w:val="18"/>
        </w:rPr>
        <w:t>opracowanie przez Firmę BBF Sp. z o.o. z Poznania „Raportu o oddziaływaniu na środowisko dla przedsięwzięcia polegającego na rozbudowie i modernizacji infrastruktury lotniskowej i portowej na terenie Międzynarodowego Portu Lotniczego "Katowice" w Pyrzowicach”, który w pkt 8.4. pn „Wskazanie czy dla planowanego przedsięwzięcia konieczne jest ustanowienie obszaru ograniczonego użytkowania” potwierdza konieczność utworzenia obszaru ograniczonego użytkowania wokół lotnis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14 lipca 2010 r.</w:t>
      </w:r>
      <w:r>
        <w:rPr>
          <w:sz w:val="18"/>
          <w:szCs w:val="18"/>
        </w:rPr>
        <w:t xml:space="preserve"> – data sporządzenia przez Górnośląskie Towarzystwo Lotnicze S.A. w Katowicach wniosku o wydanie decyzji o środowiskowych uwarunkowaniach dla przedsięwzięcia polegającego na rozbudowie i modernizacji części lotniskowej i portowej MPL „Katowice” w Pyrzowica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14 października 2010 r.</w:t>
      </w:r>
      <w:r>
        <w:rPr>
          <w:sz w:val="18"/>
          <w:szCs w:val="18"/>
        </w:rPr>
        <w:t xml:space="preserve"> – data sporządzenia przez RDOŚ w Katowicach pisma nr RDOŚ-24-WOOŚ/66130/37-1/10/jb w sprawie przedstawienia przez GTL S.A. wyjaśnień dotyczących dot. m.in. aktualnego tła zanieczyszczeń oraz uzupełniających danych i materiałów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listopad 2010 r. </w:t>
      </w:r>
      <w:r>
        <w:rPr>
          <w:sz w:val="18"/>
          <w:szCs w:val="18"/>
        </w:rPr>
        <w:t>–  opracowanie przez Firmę BBF Sp. z o.o. z Poznania Aneksu do „Raportu o oddziaływaniu na środowisko dla przedsięwzięcia polegającego na rozbudowie i modernizacji infrastruktury lotniskowej i portowej na terenie Międzynarodowego Portu Lotniczego "Katowice" w Pyrzowicach” zawierającego wyjaśnienia do pisma RDOŚ z dnia 14 października 2010 r.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18 kwietnia 2011 r.</w:t>
      </w:r>
      <w:r>
        <w:rPr>
          <w:sz w:val="18"/>
          <w:szCs w:val="18"/>
        </w:rPr>
        <w:t xml:space="preserve"> – data wydania przez RDOŚ w Katowicach decyzji Nr WOOŚ.4230.I.2011.JB pn. „Decyzja o środowiskowych uwarunkowaniach” ustalającej środowiskowe uwarunkowania dla przedsięwzięcia polegającego na rozbudowie i modernizacji części lotniskowej i portowej MPL „Katowice” w Pyrzowicach i stwierdzającej w pkt II. konieczność utworzenia obszaru ograniczonego użytkowania dla ww. przedsięwzięcia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5 lipca 2012 r. – </w:t>
      </w:r>
      <w:r>
        <w:rPr>
          <w:sz w:val="18"/>
          <w:szCs w:val="18"/>
        </w:rPr>
        <w:t>data sporządzen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z Górnośląskiego Towarzystwa Lotniczego S.A. w Katowicach wniosku w sprawie ustanowienia obszaru ograniczonego użytkowania dla Międzynarodowego Portu Lotniczego "Katowice" w Pyrzowicach (wniosek zawierał m.in. Załącznik nr 3 pn. „Kopie aktualnych map ewidencyjnych z naniesionymi zakresami obszaru ograniczonego użytkowania oraz Załącznik nr 4 pn. „Wykaz działek objętych zasięgiem obszaru ograniczonego użytkowania”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20 grudnia 2012 r.</w:t>
      </w:r>
      <w:r>
        <w:rPr>
          <w:sz w:val="18"/>
          <w:szCs w:val="18"/>
        </w:rPr>
        <w:t xml:space="preserve"> – wydanie przez Sejmik Województwa Śląskiego Uchwały Nr IV/29/10/2012 w sprawie przyjęcia Zasad i trybu przeprowadzania konsultacji z mieszkańcami województwa śląskiego w sprawie utworzenia obszaru ograniczonego użytkowania dla MPL „Katowice” w Pyrzowicach i powierzenie wykonania tej Uchwały Zarządowi Województwa Śląskiego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18 czerwca 2013 r.</w:t>
      </w:r>
      <w:r>
        <w:rPr>
          <w:sz w:val="18"/>
          <w:szCs w:val="18"/>
        </w:rPr>
        <w:t xml:space="preserve"> – wydanie przez Zarząd Województwa Uchwały Nr 1308/264/IV/2013 w sprawie przeprowadzenia konsultacji z mieszkańcami województwa śląskiego w sprawie utworzenia obszaru ograniczonego użytkowania dla MPL „Katowice” w Pyrzowica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 lipca 2013 r. do 7 sierpnia 2013 r. – </w:t>
      </w:r>
      <w:r>
        <w:rPr>
          <w:sz w:val="18"/>
          <w:szCs w:val="18"/>
        </w:rPr>
        <w:t>pierwotny termin konsultacji społe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30.07.2013 r.</w:t>
      </w:r>
      <w:r>
        <w:rPr>
          <w:sz w:val="18"/>
          <w:szCs w:val="18"/>
        </w:rPr>
        <w:t xml:space="preserve"> – wydanie przez Zarząd Województwa Śląskiego Uchwały Nr 1685/274/IV/2013 w sprawie przedłużenia czasu trwania konsultacji z mieszkańcami województwa śląskiego w sprawie utworzenia obszaru ograniczonego użytkowania dla MPL „Katowice” w Pyrzowicach do dnia 20 września 2013 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20.09.2013 r. – ostatni dzień składania uwag i wniosków w ramach konsultacji społ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 zakończeniu konsultacji Wydział Ochrony Środowiska Urzędu Marszałkowskiego Województwa Śląskiego sporządzi zestawienie wszystkich uwag i wniosków, celem rozpatrzenia ich przez Zarząd Województwa Śląskiego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rząd Województwa Śląskiego w terminie 30 dni od daty zakończenia konsultacji przygotuje sprawozdanie z przebiegu i wyników konsultacji zawierające wszystkie zgłoszone propozycje z uzasadnieniem ich przyjęcia lub odrzucenia oraz przedłoży je do publicznej wiadomości na stronie internetowej Województwa Ślą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lejnym etapem będzie podjęcie przez Sejmik Województwa Śląskiego uchwały w sprawie utworzenia obszaru ograniczonego użytkowania dla MPL „Katowice” w Pyrzowicach, która określi jego granice, ograniczenia w zakresie wykorzystywania nieruchomości, wymagania techniczne dotyczące budynków oraz sposób korzystania z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 okresie 2 lat od dnia wejścia w życie uchwały tworzącej przedmiotowy obszar ograniczonego użytkowania można będzie składać wnioski 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up nieruchomości lub jej czę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płatę odszkodowania za poniesioną szkodę. Szkodą jest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graniczenie sposobu korzystania z nieruchomości (jej części) w sposób odpowiadający (istniejący) w chwili podejmowania aktu tworzącego obszar ograniczonego użytkowania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szty poniesione w celu wypełnienia wymagań technicznych przez istniejące budynki, nawet jeśli podjęcie tych ostatnich działań nie ma charakteru obligatoryj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9:00Z</dcterms:created>
  <dc:creator>ppp</dc:creator>
  <dc:description/>
  <dc:language>en-US</dc:language>
  <cp:lastModifiedBy>e.paks</cp:lastModifiedBy>
  <dcterms:modified xsi:type="dcterms:W3CDTF">2013-09-04T06:29:00Z</dcterms:modified>
  <cp:revision>2</cp:revision>
  <dc:subject/>
  <dc:title>WAŻNIEJSZE DATY W SPRAWIE UTWORZENIA</dc:title>
</cp:coreProperties>
</file>