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Heading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Heading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O G Ł O S Z E N I E</w:t>
      </w:r>
    </w:p>
    <w:p>
      <w:pPr>
        <w:pStyle w:val="Heading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</w:r>
    </w:p>
    <w:p>
      <w:pPr>
        <w:pStyle w:val="Heading"/>
        <w:ind w:left="-284" w:hanging="142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 xml:space="preserve">W dniu  </w:t>
      </w:r>
      <w:r>
        <w:rPr>
          <w:rFonts w:cs="Arial" w:ascii="Arial" w:hAnsi="Arial"/>
          <w:sz w:val="44"/>
          <w:szCs w:val="44"/>
        </w:rPr>
        <w:t>5  września 2013 roku (czwartek)</w:t>
      </w:r>
    </w:p>
    <w:p>
      <w:pPr>
        <w:pStyle w:val="Heading"/>
        <w:ind w:left="-284" w:hanging="142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o godz. 14</w:t>
      </w:r>
      <w:r>
        <w:rPr>
          <w:rFonts w:cs="Arial" w:ascii="Arial" w:hAnsi="Arial"/>
          <w:sz w:val="44"/>
          <w:szCs w:val="44"/>
          <w:vertAlign w:val="superscript"/>
        </w:rPr>
        <w:t>00</w:t>
      </w:r>
    </w:p>
    <w:p>
      <w:pPr>
        <w:pStyle w:val="Heading"/>
        <w:ind w:left="-284" w:hanging="142"/>
        <w:rPr>
          <w:rFonts w:ascii="Arial" w:hAnsi="Arial" w:cs="Arial"/>
          <w:b w:val="false"/>
          <w:b w:val="false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>w  sali nr 9 Urzędu Gminy w</w:t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b w:val="false"/>
          <w:sz w:val="44"/>
          <w:szCs w:val="44"/>
        </w:rPr>
        <w:t xml:space="preserve"> Ożarowicach</w:t>
      </w:r>
    </w:p>
    <w:p>
      <w:pPr>
        <w:pStyle w:val="Heading"/>
        <w:ind w:left="-284" w:hanging="142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>ul. Dworcowa 15  odbędzie się</w:t>
      </w:r>
    </w:p>
    <w:p>
      <w:pPr>
        <w:pStyle w:val="Heading"/>
        <w:ind w:left="-284" w:hanging="142"/>
        <w:rPr>
          <w:rFonts w:ascii="Arial" w:hAnsi="Arial" w:cs="Arial"/>
          <w:b w:val="false"/>
          <w:b w:val="false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>XXV  sesja Rady  Gminy  Ożarowice.</w:t>
      </w:r>
    </w:p>
    <w:p>
      <w:pPr>
        <w:pStyle w:val="Heading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Heading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Heading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Heading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Heading"/>
        <w:ind w:left="595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ind w:left="595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ind w:left="5954" w:hanging="0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Przewodniczący Rady Gminy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eastAsia="Arial" w:cs="Arial" w:ascii="Arial" w:hAnsi="Arial"/>
          <w:b w:val="false"/>
          <w:sz w:val="26"/>
          <w:szCs w:val="26"/>
        </w:rPr>
        <w:t xml:space="preserve">                                                                                          </w:t>
      </w:r>
      <w:r>
        <w:rPr>
          <w:rFonts w:cs="Arial" w:ascii="Arial" w:hAnsi="Arial"/>
          <w:b w:val="false"/>
          <w:sz w:val="26"/>
          <w:szCs w:val="26"/>
        </w:rPr>
        <w:t xml:space="preserve">Józef  PIERNIKARZ </w:t>
      </w:r>
    </w:p>
    <w:p>
      <w:pPr>
        <w:pStyle w:val="Heading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Projekt porządku  obrad sesji :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   Otwarcie obrad i stwierdzenie prawomocności sesj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ór Sekretarza obra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enie porządku obrad oraz jego przyjęc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 .  Przyjęcie protokołu z sesji Nr XXIV/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.   Sprawozdanie Wójta Gminy z wykonania uchwał Rady Gminy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.   Sprawozdanie Wójta Gminy z działalności między sesj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7.   Informacja dotycząca wyników sprawdzianu w VI klasach szkół podstawowych oraz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wyników egzaminu gimnazjalnego w roku szkolnym 2012/201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.   Podjęcie uchwał w sprawach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8.1)  zmian w Wieloletniej Prognozie Finansowej Gminy Ożarowice na lata 2012-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kt nr 1/XXV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8.2)  zmian w uchwale budżetowej gminy na 2013 rok – projekt nr 2/XXIV,</w:t>
      </w:r>
    </w:p>
    <w:p>
      <w:pPr>
        <w:pStyle w:val="Normal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8.3) wyrażenia woli przystąpienia do projektu obejmującego budowę farmy fotowoltaicznej na terenie Gminy Ożarowice  – projekt nr 3/XXV,</w:t>
      </w:r>
    </w:p>
    <w:p>
      <w:pPr>
        <w:pStyle w:val="Normal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8.4)  nadania nazwy drodze publicznej    - projekt nr 4/XXV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8.5)  nabycia nieruchomości gruntowej (obręb Pyrzowice) – projekt nr 5/XXV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8.6)  zbycia nieruchomości gruntowej – projekt nr 6/XXV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8.7)  wyrażenia woli przystąpienia do opracowania i wdrożenia planu gospodark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niskoemisyjnej dla Gminy Ożarowice – projekt nr 7/XXV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9.  Sprawozdanie Przewodniczącego Rady Gminy z bieżącej działalności Rady Gmi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.  Odpowiedzi na interpelacje zgłoszone na poprzednich sesjach, wolne wniosk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i sprawy bieżą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.  Interpelacje i zapyt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2.  Zakończenie obrad sesj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13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22" w:leader="none"/>
      </w:tabs>
      <w:jc w:val="center"/>
      <w:outlineLvl w:val="0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z w:val="28"/>
    </w:rPr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2:36:00Z</dcterms:created>
  <dc:creator>xxx</dc:creator>
  <dc:description/>
  <cp:keywords/>
  <dc:language>en-US</dc:language>
  <cp:lastModifiedBy>h.garstka</cp:lastModifiedBy>
  <cp:lastPrinted>2013-08-29T14:45:00Z</cp:lastPrinted>
  <dcterms:modified xsi:type="dcterms:W3CDTF">2013-08-29T12:46:00Z</dcterms:modified>
  <cp:revision>4</cp:revision>
  <dc:subject/>
  <dc:title>P r o j e k t</dc:title>
</cp:coreProperties>
</file>