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 4  września  2013   roku   (środa)   o   godz.   15.00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2"/>
          <w:szCs w:val="22"/>
        </w:rPr>
        <w:t>w sali nr 9 Urzędu Gminy w Ożarowicach obędzie się posiedzenie Komisji Rolnictwa, Gospodarki Komunalnej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 Rady Gminy w sprawach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wyrażenia woli przystąpienia do projektu obejmującego budowę farmy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otowoltaicznej na terenie Gminy Ożarowice – projekt nr 3/XXV,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nadania nazwy gminnej drodze publicznej – projekt nr 4/XXV,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nabycia nieruchomości gruntowej  - projekt nr 5/XXV,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zbycia nieruchomości gruntowej – projekt nr 6/XXV,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 ) wyrażenia woli przystąpienia do opracowania i wdrożenia planu gospodarki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iskoemisyjnej dla Gminy Ożarowice – projekt nr 7/XXV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3-08-29T12:00:00Z</dcterms:modified>
  <cp:revision>94</cp:revision>
  <dc:subject/>
  <dc:title>                                                                                            Ożarowice,1999</dc:title>
</cp:coreProperties>
</file>