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 września 2013 roku  (poniedziałek)  o godz. 15.30                     </w:t>
      </w:r>
      <w:r>
        <w:rPr>
          <w:rFonts w:cs="Arial" w:ascii="Arial" w:hAnsi="Arial"/>
          <w:sz w:val="22"/>
          <w:szCs w:val="22"/>
        </w:rPr>
        <w:t xml:space="preserve"> w sali  nr 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1)  zmian w Wieloletniej Prognozie Finansowej Gminy Ożarowice na lata 2012-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1/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zmian w uchwale budżetowej gminy na 2013 rok – projekt nr 2/XX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nabycia nieruchomości gruntowej – projekt nr 5/XX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zbycia nieruchomości gruntowej – projekt nr 6/XXV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08-29T12:06:00Z</dcterms:modified>
  <cp:revision>111</cp:revision>
  <dc:subject/>
  <dc:title>                                                                                            Ożarowice,1999</dc:title>
</cp:coreProperties>
</file>