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2 - wzór</w:t>
      </w:r>
    </w:p>
    <w:p>
      <w:pPr>
        <w:pStyle w:val="Db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M O W A NR ...........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dniu ............................... w ............................................... pomiędzy </w:t>
      </w:r>
      <w:r>
        <w:rPr>
          <w:rFonts w:cs="Arial" w:ascii="Arial" w:hAnsi="Arial"/>
          <w:b/>
          <w:sz w:val="22"/>
          <w:szCs w:val="22"/>
        </w:rPr>
        <w:t xml:space="preserve">Gminą Ożarowice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worcowa 15, 42-625 Ożarowice, </w:t>
      </w:r>
    </w:p>
    <w:p>
      <w:pPr>
        <w:pStyle w:val="D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…………………………………….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b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ą dalej w tekście niniejszej umowy Zamawiającym, 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............................................................................................................................ mającym swą siedzibę w ..................................... ul. ..............................nr ..............., wyłonionym w trybie przetargu nieograniczonego, zwanym dalej w tekście umowy Wykonawcą, reprezentowanym przez:</w:t>
      </w:r>
    </w:p>
    <w:p>
      <w:pPr>
        <w:pStyle w:val="D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w oparciu o ustawę z dnia 29 stycznia 2004 roku Prawo Zamówień Publicznych (tekst jednolity: Dz. U. z 2010 r. Nr 113 poz. 759 z późn. zm.) przetargu nieograniczonego nr  ……………….. </w:t>
      </w:r>
      <w:r>
        <w:rPr>
          <w:rFonts w:cs="Arial" w:ascii="Arial" w:hAnsi="Arial"/>
          <w:bCs/>
          <w:sz w:val="22"/>
          <w:szCs w:val="22"/>
        </w:rPr>
        <w:t>i dokonanego przez Zamawiającego wyboru oferty Wykonawcy zawarta została umowa następującej treści:</w:t>
      </w:r>
    </w:p>
    <w:p>
      <w:pPr>
        <w:pStyle w:val="D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wykonania roboty budowlane dla zadania pod nazwą: „</w:t>
      </w:r>
      <w:r>
        <w:rPr>
          <w:rFonts w:cs="Arial" w:ascii="Arial" w:hAnsi="Arial"/>
          <w:b/>
          <w:sz w:val="22"/>
          <w:szCs w:val="22"/>
        </w:rPr>
        <w:t xml:space="preserve">Uzbrojenie terenu w celu stworzenia infrastruktury służącej rozwojowi gospodarczemu terenów w Gminie Ożarowice w sąsiedztwie MPL Katowice-Pyrzowice </w:t>
      </w:r>
      <w:r>
        <w:rPr>
          <w:rFonts w:cs="Arial" w:ascii="Arial" w:hAnsi="Arial"/>
          <w:sz w:val="22"/>
          <w:szCs w:val="22"/>
        </w:rPr>
        <w:t>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zczegółowy opis przedmiotu zamówienia określony został w: Projekcie budowlanym oraz przedmiarze robót, SI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tóre stanowią załączniki do niniejszej umowy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ozpoczęcia robót ustala się na dzień ............................., natomiast termin zakończenia i odbioru końcowego do dnia  </w:t>
      </w:r>
      <w:r>
        <w:rPr>
          <w:rFonts w:cs="Arial" w:ascii="Arial" w:hAnsi="Arial"/>
          <w:b/>
          <w:color w:val="000000"/>
          <w:sz w:val="22"/>
          <w:szCs w:val="22"/>
        </w:rPr>
        <w:t>30.05.2014r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do obowiązków wykonawcy należy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- Przekazanie dokumentów niezbędnych do zgłoszenia rozpoczęcia robót do PINB,</w:t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zygotowanie w terminie 14 dni od podpisania umowy harmonogramu realizacji robót ze wskazaniem elementów, po których będzie następowało fakturowanie robót. Harmonogram Zostanie zatwierdzony przez Zamawiającego w terminie 5 dni roboczych lub odesłany z uwagami do poprawy.</w:t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bezpieczenie lub przebudowa ewentualnych kolizji z istniejącymi sieciami lub urządzeniami nie wykazanymi w projekcie ,a kolidującymi z realizacją robót w porozumieniu z właścicielami sieci i urządzeń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kowanie prowadzonych robót tablicami informacyjnymi zgodnie z prawem budowlanym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ywanie dokumentacji fotograficznej miejsca inwestycji przed jej rozpoczęciem i po zakończeniu robót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inwentaryzacji powykonawczej geodezyjnej z wprowadzeniem do zasobów Geodezji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danie obiektu do użytkowania do PINB w imieniu inwestora.</w:t>
      </w:r>
    </w:p>
    <w:p>
      <w:pPr>
        <w:pStyle w:val="D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D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uje się dostarczyć Wykonawcy projekt budowlany w jednym egzemplarzu, który określa przedmiot umowy.</w:t>
      </w:r>
    </w:p>
    <w:p>
      <w:pPr>
        <w:pStyle w:val="D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świadcza, że posiada tytuł własności terenu w zakresie niezbędnym do realizacji przedmiotu umowy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Wykonawcy teren budowy w terminie nie dłuższym niż 4 dni od daty zawarcia niniejszej umowy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wołuje inspektora nadzoru w osobie: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 </w:t>
      </w:r>
    </w:p>
    <w:p>
      <w:pPr>
        <w:pStyle w:val="D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res działania inspektora nadzoru określają przepisy Ustawy z dnia 7 lipca 1994 roku Prawo  budowlane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Wykonawca zapewnia kierownika budowy w osobie …………………………………………., posiadającą uprawnienia do kierowania robotami budowlanymi w specjalności …………………………………………., zgodnie z prawem budowlanym wraz z zaświadczeniem o przynależności do właściwej izby samorządu zawodowego.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i obowiązki wymienionych wyżej osób określają przepisy art. 21 a, 22, 23, 42 ust. 2 ustawy z dnia 7 lipca 1994 roku Prawo budowlane. 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kierownika robót, osobę posiadającą uprawnienia do kierowania robotami budowlanymi w specjalności ………………zgodnie z prawem budowlanym wraz z zaświadczeniem o przynależności do właściwej izby samorządu zawodowego w osobie  ……………………..  Prawa i obowiązki wymienionych wyżej osób określają przepisy art. 21 a, 22, 23, 42 ust. 2 ustawy z dnia 7 lipca 1994 roku Prawo budowlane. 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kierownika robót, osobę posiadającą uprawnienia do kierowania robotami budowlanymi w specjalności ………………zgodnie z prawem budowlanym wraz z zaświadczeniem o przynależności do właściwej izby samorządu zawodowego w osobie  ……………………..  Prawa i obowiązki wymienionych wyżej osób określają przepisy art. 21 a, 22, 23, 42 ust. 2 ustawy z dnia 7 lipca 1994 roku Prawo budowlane. 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Db"/>
        <w:numPr>
          <w:ilvl w:val="0"/>
          <w:numId w:val="16"/>
        </w:numPr>
        <w:tabs>
          <w:tab w:val="clear" w:pos="709"/>
        </w:tabs>
        <w:ind w:left="352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w czasie budowy zapewnić na terenie budowy w granicach przekazanych przez Zamawiającego należyty ład, porządek, przestrzeganie przepisów bhp, ochronę znajdujących się na terenie obiektów i sieci oraz urządzeń uzbrojenia terenu i  utrzymanie ich w należytym stanie technicznym.</w:t>
      </w:r>
    </w:p>
    <w:p>
      <w:pPr>
        <w:pStyle w:val="Db"/>
        <w:numPr>
          <w:ilvl w:val="0"/>
          <w:numId w:val="16"/>
        </w:numPr>
        <w:tabs>
          <w:tab w:val="clear" w:pos="709"/>
        </w:tabs>
        <w:ind w:left="352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 zakończeniu robót Wykonawca uporządkuje teren budowy oraz usunie wszystkie odpady powstałe w związku z realizacją niniejszej umowy w terminie nie późniejszym niż termin odbioru końcowego wykonywanych robót.</w:t>
      </w:r>
    </w:p>
    <w:p>
      <w:pPr>
        <w:pStyle w:val="Db"/>
        <w:numPr>
          <w:ilvl w:val="0"/>
          <w:numId w:val="16"/>
        </w:numPr>
        <w:tabs>
          <w:tab w:val="clear" w:pos="709"/>
        </w:tabs>
        <w:ind w:left="352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usunięcia odpadów Wykonawca zobowiązuje się niezwłocznie uiścić koszty ich usunięcia poniesione przez Zamawiającego.</w:t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Db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ubezpieczenia w okresie obowiązywania umowy - budowy od szkód mogących wystąpić i od zdarzeń nagłych, losowych oraz od odpowiedzialności cywilnej. Ubezpieczenie powinno objąć roboty , materiały i urządzenia oraz sprzęt budowy.</w:t>
      </w:r>
    </w:p>
    <w:p>
      <w:pPr>
        <w:pStyle w:val="Db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ezpieczenie winno być dokonane najpóźniej 3 dni od przejęcia terenu budowy w terminie wskazanym w § 5, a stosowna kserokopia polisy winna być przedłożona Zamawiającemu. Brak realizacji zapisu zdania poprzedniego upoważnia do dokonania ubezpieczenia przez Zamawiającego, a powstałe z tego tytułu koszty w całości zostaną potrącone z pierwszej (lub odpowiednio następnych) faktur wystawionych przez Wykonawcę, na co ten ostatni podpisując umowę wyraża zgodę. </w:t>
      </w:r>
    </w:p>
    <w:p>
      <w:pPr>
        <w:pStyle w:val="Db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wykonać przedmiot umowy zgodnie z projektem budowlanym z  materiałów własnych. Zastosowane wyroby powinny spełniać wszelkie wymogi Ustawy Prawo budowlane (art. 10) tj. posiadać odpowiednie certyfikaty na znak bezpieczeństwa, być zgodne z kryteriami technicznymi określonymi w Eurokodach i Polskich Normach, lub aprobatą techniczną o  ile dla danego wyrobu nie ustalono Polskiej Normy oraz zgodnie z właściwymi przepisami i  dokumentami technicznymi. Zamawiający (inspektor nadzoru) ma prawo żądać okazania w/w dokumentów od Wykonawcy. </w:t>
      </w:r>
    </w:p>
    <w:p>
      <w:pPr>
        <w:pStyle w:val="Db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Db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korzystania przez wykonawcę z mediów udostępnionych przez Zamawiającego, podczas realizacji przedmiotowego działania, Wykonawca zobowiązuje się do uiszczenia kosztów zużycia mediów.</w:t>
      </w:r>
    </w:p>
    <w:p>
      <w:pPr>
        <w:pStyle w:val="Db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dokona zapłaty za zużyte media na podstawie wystawionej faktury VAT lub noty obciążeniowej w terminie 14 dni licząc od daty jej otrzymania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Db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 przysługuje od Zamawiającego  wynagrodzenie ryczałtowe za wykonanie  przedmiotu umowy zgodnie z ofertą  w kwocie .......................... zł netto; (słownie: ………….............. zł) + należny podatek VAT, co daje cenę ............................. zł brutto (słownie: ....................................................................... zł).</w:t>
      </w:r>
    </w:p>
    <w:p>
      <w:pPr>
        <w:pStyle w:val="Db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nastąpi przelewem na rachunek bankowy Wykonawcy, na podstawie przedłożonych faktur wraz z niezbędnymi dokumentami rozliczeniowymi, w ciągu 30 dni. </w:t>
      </w:r>
    </w:p>
    <w:p>
      <w:pPr>
        <w:pStyle w:val="Db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ę do wystawienia przez Wykonawcę faktury stanowi  protokół odbioru robót za wykonane elementy robót wyszczególnione w protokole, zgodne z harmonogramem robót, o którym mowa w § 3, podpisany przez inspektora nadzoru inwestorskiego, kierownika robót i wykonawcę. </w:t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Db"/>
        <w:numPr>
          <w:ilvl w:val="0"/>
          <w:numId w:val="1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informowania Zamawiającego (inspektora nadzoru) o konieczności wykonania robót dodatkowych i zamiennych w terminie 3 dni od daty ich stwierdzenia i uzyskania jego akceptacji co do konieczności wykonania tych robót, w formie wpisu do dziennika budowy.</w:t>
      </w:r>
    </w:p>
    <w:p>
      <w:pPr>
        <w:pStyle w:val="Db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głaszania inspektorowi nadzoru terminu zakończenia robót podlegających zakryciu oraz robót zanikających. O ile Wykonawca nie dopełni tego obowiązku jest zobowiązany odkryć roboty w żądanej części.</w:t>
      </w:r>
    </w:p>
    <w:p>
      <w:pPr>
        <w:pStyle w:val="Db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do umożliwienia wstępu na teren budowy pracowników organów państwowego nadzoru budowlanego oraz udostępnienia im niezbędnych, wymaganych dokumentów.</w:t>
      </w:r>
    </w:p>
    <w:p>
      <w:pPr>
        <w:pStyle w:val="Db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w razie uszkodzenia lub zniszczenia wykonanych robót lub ich części (bądź kradzieży urządzeń) naprawić je i doprowadzić do stanu poprzedniego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Db"/>
        <w:ind w:left="259" w:hanging="25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Db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nosi zabezpieczenie należytego wykonania umowy, najpóźniej w dniu zawarcia umowy, w wysokości 5 % ceny całkowitej tj. ....................... zł za przedmiot umowy w formie: ......................................................</w:t>
      </w:r>
    </w:p>
    <w:p>
      <w:pPr>
        <w:pStyle w:val="Db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:</w:t>
      </w:r>
    </w:p>
    <w:p>
      <w:pPr>
        <w:pStyle w:val="Db"/>
        <w:numPr>
          <w:ilvl w:val="0"/>
          <w:numId w:val="9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0 % wysokości wniesionego zabezpieczenia tj. ................. zł Zamawiający zwraca w terminie 30 dni od dnia przekazania przez Wykonawcę robót budowlanych i przyjęcia przez Zamawiającego jako należycie wykonanych,</w:t>
      </w:r>
    </w:p>
    <w:p>
      <w:pPr>
        <w:pStyle w:val="Db"/>
        <w:numPr>
          <w:ilvl w:val="0"/>
          <w:numId w:val="9"/>
        </w:numPr>
        <w:tabs>
          <w:tab w:val="clear" w:pos="709"/>
        </w:tabs>
        <w:ind w:left="69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ostałe 30% wysokości wniesionego zabezpieczenia tj. ................. zł pozostawiona zostanie w celu zabezpieczenia roszczeń z tytułu rękojmi za wady przedmiotu zamówienia. Powyższa kwota zostanie zwrócona najpóźniej w 15 dniu po upływie terminu rękojmi za wady.</w:t>
      </w:r>
    </w:p>
    <w:p>
      <w:pPr>
        <w:pStyle w:val="Db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ind w:left="259" w:hanging="25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Db"/>
        <w:numPr>
          <w:ilvl w:val="0"/>
          <w:numId w:val="20"/>
        </w:numPr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y umowne w następujących przypadkach:</w:t>
      </w:r>
    </w:p>
    <w:p>
      <w:pPr>
        <w:pStyle w:val="Db"/>
        <w:numPr>
          <w:ilvl w:val="0"/>
          <w:numId w:val="21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terminowe wykonanie określonych w niniejszej umowie przedmiotów odbioru w wysokości 0,1 % wynagrodzenia umownego brutto za dany przedmiot odbioru za każdy dzień zwłoki,</w:t>
      </w:r>
    </w:p>
    <w:p>
      <w:pPr>
        <w:pStyle w:val="Db"/>
        <w:numPr>
          <w:ilvl w:val="0"/>
          <w:numId w:val="13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włokę w niedotrzymaniu terminów robót określonych w specyfikacji istotnych warunków zamówienia w  wysokości 0,5 % wartości tych robót brutto za każdy dzień zwłoki licząc od następnego dnia po upływie terminu określonego w umowie,</w:t>
      </w:r>
    </w:p>
    <w:p>
      <w:pPr>
        <w:pStyle w:val="Db"/>
        <w:numPr>
          <w:ilvl w:val="0"/>
          <w:numId w:val="13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terminowe usunięcie stwierdzonych w czasie odbioru wad w wysokości 0,1 % wynagrodzenia umownego brutto za dany przedmiot odbioru za każdy dzień zwłoki licząc od dnia wyznaczonego na usunięcie wad,</w:t>
      </w:r>
    </w:p>
    <w:p>
      <w:pPr>
        <w:pStyle w:val="Db"/>
        <w:numPr>
          <w:ilvl w:val="0"/>
          <w:numId w:val="13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powodowanie przerwy w realizacji z przyczyn zależnych od Wykonawcy w wysokości 0,03 % wynagrodzenia kosztorysowego brutto za każdy dzień przerwy,</w:t>
      </w:r>
    </w:p>
    <w:p>
      <w:pPr>
        <w:pStyle w:val="Db"/>
        <w:numPr>
          <w:ilvl w:val="0"/>
          <w:numId w:val="13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dstąpienie od umowy z przyczyn zależnych od Wykonawcy w wysokości 10 % wynagrodzenia umownego brutto.</w:t>
      </w:r>
    </w:p>
    <w:p>
      <w:pPr>
        <w:pStyle w:val="Db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łaci Wykonawcy kary umowne w następujących przypadkach:</w:t>
      </w:r>
    </w:p>
    <w:p>
      <w:pPr>
        <w:pStyle w:val="Db"/>
        <w:numPr>
          <w:ilvl w:val="0"/>
          <w:numId w:val="23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włokę w przekazaniu terenu budowy lub jego części w stosunku do terminów określonych w umowie w  wysokości 0,1 % wynagrodzenia umownego brutto za każdy dzień zwłoki,</w:t>
      </w:r>
    </w:p>
    <w:p>
      <w:pPr>
        <w:pStyle w:val="Db"/>
        <w:numPr>
          <w:ilvl w:val="0"/>
          <w:numId w:val="17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dstąpienie od umowy z przyczyn zależnych od Zamawiającego w wysokości 3 % wynagrodzenia umownego brutto.</w:t>
      </w:r>
    </w:p>
    <w:p>
      <w:pPr>
        <w:pStyle w:val="Db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astrzegają sobie prawo do odszkodowania uzupełniającego do wysokości poniesionej szkody oraz utraconych korzyści.</w:t>
      </w:r>
    </w:p>
    <w:p>
      <w:pPr>
        <w:pStyle w:val="Db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stalania odszkodowania za niewykonanie lub nienależyte wykonanie umowy strony opierać będą o przepisy Kodeksu Cywilnego (art. 471)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należna Zamawiającemu  zostanie potrącona z faktury końcowej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eżeli wysokość kary umownej przekracza wartość faktury końcowej Wykonawca zobowiązany jest do dobrowolnej wpłaty różnicy w terminie 14 dni od otrzymania wezwania do zapłaty. </w:t>
      </w:r>
    </w:p>
    <w:p>
      <w:pPr>
        <w:pStyle w:val="Db"/>
        <w:ind w:left="259" w:hanging="25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następujące zasady odbioru przedmiotu umowy:</w:t>
      </w:r>
    </w:p>
    <w:p>
      <w:pPr>
        <w:pStyle w:val="Db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ędzie zgłaszał Zamawiającemu gotowość do odbioru wpisem do dziennika budowy potwierdzonym przez inspektora nadzoru na 3 dni przed datą odbioru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trakcie odbioru zostaną stwierdzone wady dające się usunąć, to Zamawiający może odmówić odbioru wyznaczając termin ich usunięcia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twierdzenia podczas odbioru wystąpienia wad nie nadających się do usunięcia, Zamawiający może:</w:t>
      </w:r>
    </w:p>
    <w:p>
      <w:pPr>
        <w:pStyle w:val="Db"/>
        <w:numPr>
          <w:ilvl w:val="0"/>
          <w:numId w:val="19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iżyć odpowiednio wynagrodzenie, jeżeli wady te uniemożliwiają użytkowanie obiektu,</w:t>
      </w:r>
    </w:p>
    <w:p>
      <w:pPr>
        <w:pStyle w:val="Db"/>
        <w:numPr>
          <w:ilvl w:val="0"/>
          <w:numId w:val="19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ąpić od umowy albo żądać wykonania przedmiotu odbioru po raz drugi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czynności podczas dokonywania odbioru jak i terminy wyznaczone na usunięcie wad będą zawarte w protokole odbioru podpisanym przez upoważnionych przedstawicieli Zamawiającego i Wykonawcy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akcie usunięcia wad Wykonawca zawiadamia Zamawiającego, żądając jednocześnie wyznaczenia terminu odbioru robót w zakresie uprzednio zakwestionowanym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 trakcie czynności odbioru może przerwać te czynności, jeśli stwierdzone wady uniemożliwiają użytkowanie obiektu – do czasu ich usunięcia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a termin ostatecznego pogwarancyjnego odbioru robót po upływie terminu gwarancji ustalonego w umowie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a terminy przeglądu obiektu po odbiorze w okresie gwarancji a w razie stwierdzenia wad także termin usunięcia tych wad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razie stwierdzenia podczas odbioru pogwarancyjnego wad Zamawiający wyznacza także termin protokolarnego stwierdzenia usunięcia tych wad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7</w:t>
      </w:r>
    </w:p>
    <w:p>
      <w:pPr>
        <w:pStyle w:val="Db"/>
        <w:numPr>
          <w:ilvl w:val="0"/>
          <w:numId w:val="2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 odpowiedzialność Wykonawcy z tytułu wad w odniesieniu do całego przedmiotu umowy zostaje rozszerzona poprzez udzielenie przez Wykonawcę gwarancji na okres 3 lat licząc od daty odbioru. Natomiast gwarancja na wyroby i urządzenia zakupione przez Wykonawcę jest zgodna z gwarancją udzieloną przez producenta.</w:t>
      </w:r>
    </w:p>
    <w:p>
      <w:pPr>
        <w:pStyle w:val="Db"/>
        <w:numPr>
          <w:ilvl w:val="0"/>
          <w:numId w:val="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gwarancji Wykonawca zobowiązuje się w ciągu 3 dni od daty ujawnienia lub zgłoszenia przez Zamawiającego podjąć usunięcia na własny koszt zaistniałych usterek i wad.</w:t>
      </w:r>
    </w:p>
    <w:p>
      <w:pPr>
        <w:pStyle w:val="Db"/>
        <w:numPr>
          <w:ilvl w:val="0"/>
          <w:numId w:val="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usunięcia usterek przez Wykonawcę w ustalonym terminie, Wykonawca zobowiązuje się niezwłocznie uiścić koszty ich usunięcia poniesione przez Zamawiającego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8</w:t>
      </w:r>
    </w:p>
    <w:p>
      <w:pPr>
        <w:pStyle w:val="Db"/>
        <w:numPr>
          <w:ilvl w:val="3"/>
          <w:numId w:val="1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, jakie strony chciałyby wprowadzić do ustaleń wynikających z niniejszej umowy, wymagają formy pisemnej i zgody obu stron pod rygorem nieważności takich zmian.</w:t>
      </w:r>
    </w:p>
    <w:p>
      <w:pPr>
        <w:pStyle w:val="Db"/>
        <w:numPr>
          <w:ilvl w:val="3"/>
          <w:numId w:val="1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zgadzają się na przetwarzanie danych osobowych dla potrzeb realizacji postanowień umowy. 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9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D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0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do odstąpienia od umowy w przypadku gdy:</w:t>
      </w:r>
    </w:p>
    <w:p>
      <w:pPr>
        <w:pStyle w:val="Db"/>
        <w:numPr>
          <w:ilvl w:val="0"/>
          <w:numId w:val="26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rozpoczął robót lub przerwał roboty i ich nie wznowił, mimo wezwań Zamawiającego, przez okres dłuższy niż 1 miesiąc,</w:t>
      </w:r>
    </w:p>
    <w:p>
      <w:pPr>
        <w:pStyle w:val="Db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stniały istotnej zmiany okoliczności powodującej, że wykonanie umowy nie leży w interesie publicznym, czego nie można było przewidzieć w chwili zawarcia umowy, Zamawiający może odstąpić od umowy w terminie 30 dni od powzięcia wiadomości o tych okolicznościach,</w:t>
      </w:r>
    </w:p>
    <w:p>
      <w:pPr>
        <w:pStyle w:val="Db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a upadłości Wykonawcy lub rozwiązania firmy Wykonawcy, bądź wydania nakazu zajęcia majątku Wykonawcy.</w:t>
      </w:r>
    </w:p>
    <w:p>
      <w:pPr>
        <w:pStyle w:val="Db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Zgodnie z art. 145 Ustawy Prawo Zamówień Publicznych w razie zaistnienia istotnej zmiany okoliczności powodującej, że wykonanie umowy nie leży w  interesie publicznym, czego nie można było przewidzieć w chwili zawarcia umowy, Zamawiający może odstąpić od umowy w terminie 30 dni od powzięcia wiadomości o  powyższych okolicznościach. W takim wypadku Wykonawca może żądać wyłącznie wynagrodzenia należnego mu z tytułu wykonania części umowy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1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strony są zobowiązane do następujących czynności:</w:t>
      </w:r>
    </w:p>
    <w:p>
      <w:pPr>
        <w:pStyle w:val="Db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spólnie z Zamawiającym sporządzą protokół inwentaryzacyjny wykonanych robót według daty odstąpienia od umowy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wspólnie ustalą sposób zabezpieczenia przerwanych robót a Wykonawca zabezpieczy przerwane roboty. Koszt robót i czynności zabezpieczających poniesie strona, która odstąpiła od umowy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porządzi wykaz materiałów i urządzeń, których nie może wykorzystać do realizacji innych robót. O ile przerwanie robót nie nastąpiło z jego winy, Zamawiający jest zobowiązany pokryć koszty tych materiałów i urządzeń i przejąć je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sunie z terenu budowy obiekty i urządzenia zaplecza budowy oraz materiały i konstrukcje stanowiące jego własność w terminie najpóźniej 28 dni po terminie przerwania robót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głosi do odbioru przez Zamawiającego wykonane roboty do czasu odstąpienia od umowy oraz roboty zabezpieczające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jest obowiązany do odbioru wykonanych robót i zapłaty za wykonane roboty do dnia odstąpienia od umowy wraz z robotami zabezpieczającymi. Jeżeli Wykonawca ponosi winę za odstąpienie od umowy, Zamawiający musi zastosować wszelkie kary i potrącenia, jakie wynikają z niniejszej umowy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jmie od Wykonawcy teren pod swój dozór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2</w:t>
      </w:r>
    </w:p>
    <w:p>
      <w:pPr>
        <w:pStyle w:val="Db"/>
        <w:numPr>
          <w:ilvl w:val="0"/>
          <w:numId w:val="2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aistnienia sporu w związku z wykonaniem niniejszej umowy o wykonanie robót budowlanych w trybie zamówienia publicznego, strony są zobowiązane wyczerpać drogę postępowania reklamacyjnego.</w:t>
      </w:r>
    </w:p>
    <w:p>
      <w:pPr>
        <w:pStyle w:val="Db"/>
        <w:numPr>
          <w:ilvl w:val="0"/>
          <w:numId w:val="1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one roszczenie Wykonawcy powinno być skierowane na piśmie w formie reklamacji do Zamawiającego, który jest obowiązany pisemnie ustosunkować się co do zasadności roszczenia w terminie 21 dni od daty zgłoszenia roszczenia.</w:t>
      </w:r>
    </w:p>
    <w:p>
      <w:pPr>
        <w:pStyle w:val="Db"/>
        <w:numPr>
          <w:ilvl w:val="0"/>
          <w:numId w:val="1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odmowy uznania roszczenia przez Zamawiającego lub nie udzielenia odpowiedzi w terminie, Wykonawca jest uprawniony do wystąpienia na drogę sądową.</w:t>
      </w:r>
    </w:p>
    <w:p>
      <w:pPr>
        <w:pStyle w:val="Db"/>
        <w:numPr>
          <w:ilvl w:val="0"/>
          <w:numId w:val="1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ozpoznania sporów jest Sąd właściwy dla siedziby Zamawiającego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, ustawy z dnia 29.01.2004r.  Prawo zamówień publicznych (tekst jednolity Dz. U. z 2010 r. Nr 113 poz. 759 z późn. zm.), ustawy z dnia 7 lipca 1994r. Prawo Budowlane (tekst jednolity Dz. U. z 2010 r. Nr  243 poz.1623 z późn. zm.) oraz przepisów wykonawczych.</w:t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4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niniejszą sporządzono w 3 egzemplarzach, 2 egz. dla zamawiającego i 1 egz. dla wykonawc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96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ójt Gminy ………………………….</w:t>
      </w:r>
    </w:p>
    <w:p>
      <w:pPr>
        <w:pStyle w:val="Normal"/>
        <w:ind w:left="4963" w:hanging="0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496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arbnik Gminy………………………</w:t>
      </w:r>
    </w:p>
    <w:p>
      <w:pPr>
        <w:pStyle w:val="Normal"/>
        <w:ind w:left="4963" w:hanging="0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496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ca Prawny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91770</wp:posOffset>
          </wp:positionV>
          <wp:extent cx="5530850" cy="911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308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9"/>
        </w:tabs>
        <w:ind w:left="649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79"/>
        </w:tabs>
        <w:ind w:left="679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548DD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2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2"/>
    </w:lvlOverride>
  </w:num>
  <w:num w:numId="23">
    <w:abstractNumId w:val="1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center" w:pos="4896" w:leader="none"/>
        <w:tab w:val="right" w:pos="9432" w:leader="none"/>
      </w:tabs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6">
    <w:name w:val="WW8Num35z6"/>
    <w:qFormat/>
    <w:rPr>
      <w:rFonts w:cs="Times New Roman"/>
      <w:color w:val="548DD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5046" w:leader="none"/>
        <w:tab w:val="right" w:pos="9582" w:leader="none"/>
      </w:tabs>
      <w:ind w:left="150" w:right="0" w:hanging="0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348" w:right="0" w:hanging="0"/>
      <w:jc w:val="both"/>
    </w:pPr>
    <w:rPr>
      <w:color w:val="000000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  <w:sz w:val="28"/>
    </w:rPr>
  </w:style>
  <w:style w:type="paragraph" w:styleId="WWTekstpodstawowy21">
    <w:name w:val="WW-Tekst podstawowy 21"/>
    <w:basedOn w:val="Normal"/>
    <w:qFormat/>
    <w:pPr>
      <w:tabs>
        <w:tab w:val="clear" w:pos="709"/>
        <w:tab w:val="center" w:pos="4896" w:leader="none"/>
        <w:tab w:val="right" w:pos="9432" w:leader="none"/>
      </w:tabs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SimSun;宋体"/>
    </w:rPr>
  </w:style>
  <w:style w:type="paragraph" w:styleId="Db">
    <w:name w:val="db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1:00Z</dcterms:created>
  <dc:creator>krywal</dc:creator>
  <dc:description/>
  <cp:keywords/>
  <dc:language>en-US</dc:language>
  <cp:lastModifiedBy>Sławek</cp:lastModifiedBy>
  <cp:lastPrinted>2013-03-01T09:10:00Z</cp:lastPrinted>
  <dcterms:modified xsi:type="dcterms:W3CDTF">2013-06-18T10:21:00Z</dcterms:modified>
  <cp:revision>4</cp:revision>
  <dc:subject/>
  <dc:title>Załącznik nr 2 - wzór</dc:title>
</cp:coreProperties>
</file>