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41250-2013 z dnia 2013-06-24 r.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Ogłoszenie o zamówieniu - Ożarowice</w:t>
        <w:br/>
        <w:t>1 zamówienie obejmuje: termomodernizację budynków wymianę stolarki okiennej i drzwiowej wymiana opraw oświetleniowych wewnętrznych 2 Szczegółowy opis przedmiotu zamówienia zawiera: a Dokumentacja projektowa b Przedmiary...</w:t>
        <w:br/>
        <w:t xml:space="preserve">Termin składania ofert: 2013-07-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żarowice: Termomodernizacja , wymiana stolarki okiennej i drzwi oraz wymiana opraw oświetleniowych w budynkach BiOK Tąpkowice , Przedszkole Ożarowice i SP Zendek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umer ogłoszenia: 306206 - 2013; data zamieszczenia: 31.07.2013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ak, numer ogłoszenia w BZP: 241250 - 2013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mina Ożarowice, ul. Dworcowa 15, 42-625 Ożarowice, woj. śląskie, tel. 32 2857222, faks 32 284502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ermomodernizacja , wymiana stolarki okiennej i drzwi oraz wymiana opraw oświetleniowych w budynkach BiOK Tąpkowice , Przedszkole Ożarowice i SP Zendek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 zamówienie obejmuje: termomodernizację budynków wymianę stolarki okiennej i drzwiowej wymiana opraw oświetleniowych wewnętrznych 2 Szczegółowy opis przedmiotu zamówienia zawiera: a Dokumentacja projektowa b Przedmiary robót c Specyfikacja Techniczna Wykonania i Odbioru Robót Budowlanych Zadanie 1 Termomodernizacja budynku Biblioteki Ośrodka Kultury w Tąpkowicach Zadanie 2 Termomodernizacja budynku Przedszkola w Ożarowicach Zadanie 3 Wymiana stolarki zewnętrznej w budynku Szkoły Podstawowej w Zendku Zadanie 4 Wymiana opraw oświetleniowych w BiOK Tąpkowice , Przedszkole Ożarowice i SP Zendek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5.00.00.00-7, 45.45.00.00-6, 45.42.11.00-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danie nr 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0.07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CAD Łukasz Żółtaszek, Kuźnica 10, 46-325 Rudniki, kraj/woj. śląskie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cs="Times New Roman" w:ascii="Times New Roman" w:hAnsi="Times New Roman"/>
          <w:sz w:val="24"/>
          <w:szCs w:val="24"/>
          <w:lang w:eastAsia="pl-PL"/>
        </w:rPr>
        <w:t>: 571931,76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47394,8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47394,81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659612,27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danie nr 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0.07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PHU BAUTERM Rafał Jędrzejewski, Wanaty ul. Klonowa 6, 42-260 Kamienica Polska, kraj/woj. śląskie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cs="Times New Roman" w:ascii="Times New Roman" w:hAnsi="Times New Roman"/>
          <w:sz w:val="24"/>
          <w:szCs w:val="24"/>
          <w:lang w:eastAsia="pl-PL"/>
        </w:rPr>
        <w:t>: 398420,83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26799,98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26799,98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42073,18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danie nr 3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0.07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ZOTERM S.A., ul. Broniewskiego 8, 43-200 Pszczyna, kraj/woj. śląskie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cs="Times New Roman" w:ascii="Times New Roman" w:hAnsi="Times New Roman"/>
          <w:sz w:val="24"/>
          <w:szCs w:val="24"/>
          <w:lang w:eastAsia="pl-PL"/>
        </w:rPr>
        <w:t>: 182524,65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92520,97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92520,97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84387,39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danie nr 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0.07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HU EL-MAR SERWIS Jan Kurowski, ul. Karpacka 2, 41-608 Świętochłowice, kraj/woj. śląskie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cs="Times New Roman" w:ascii="Times New Roman" w:hAnsi="Times New Roman"/>
          <w:sz w:val="24"/>
          <w:szCs w:val="24"/>
          <w:lang w:eastAsia="pl-PL"/>
        </w:rPr>
        <w:t>: 74632,6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3007,53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3007,53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77424,07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6"/>
          <w:lang w:eastAsia="pl-PL"/>
        </w:rPr>
      </w:pPr>
      <w:r>
        <w:rPr>
          <w:rFonts w:cs="Times New Roman" w:ascii="Times New Roman" w:hAnsi="Times New Roman"/>
          <w:sz w:val="24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1250&amp;rok=2013-06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4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07-31T11:04:00Z</dcterms:modified>
  <cp:revision>2</cp:revision>
  <dc:subject/>
  <dc:title>IG 7020/2/07                                                                            Ożarowice 08</dc:title>
</cp:coreProperties>
</file>