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35122-2013 z dnia 2013-06-19 r.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e o zamówieniu - Ożarowice</w:t>
        <w:br/>
        <w:t>Przedmiotem zamówienia są roboty budowlane polegające na: budowie podpiwniczonego jednokondygnacyjnego budynku z użytkowym poddaszem świetlicy wiejskiej - zgodnie z projektem budowlanym o następujących parametrach: Powierzchnia działki...</w:t>
        <w:br/>
        <w:t xml:space="preserve">Termin składania ofert: 2013-07-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Budowa świetlicy wiejskiej w Celinach przy ul. Męczenników na działce nr 139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289102 - 2013; data zamieszczenia: 23.07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235122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udowa świetlicy wiejskiej w Celinach przy ul. Męczenników na działce nr 13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są roboty budowlane polegające na budowie podpiwniczonego jednokondygnacyjnego budynku z użytkowym poddaszem świetlicy wiejskiej zgodnie z projektem budowlany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22.32.10-1, 45.11.12.00-0, 45.26.25.00-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projekt/program: PRO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-BUD DMI Spółka z ograniczoną odpowiedzialnością SP.J., ul. Gnieźnieńska 2/2, 40-143 Katowice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1572893,9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575458,2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526136,1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032374,3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5122&amp;rok=2013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2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23T10:02:00Z</dcterms:modified>
  <cp:revision>2</cp:revision>
  <dc:subject/>
  <dc:title>IG 7020/2/07                                                                            Ożarowice 08</dc:title>
</cp:coreProperties>
</file>