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pl-PL"/>
        </w:rPr>
        <w:t xml:space="preserve">Odpowiedź na pytanie 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-  W załączeniu przesyłam </w:t>
      </w:r>
      <w:r>
        <w:rPr>
          <w:rFonts w:cs="Times New Roman" w:ascii="Times New Roman" w:hAnsi="Times New Roman"/>
          <w:sz w:val="18"/>
          <w:lang w:eastAsia="pl-PL"/>
        </w:rPr>
        <w:t>szczegółowy rysunek (przekrój) dotyczący sposobu wykonania zadaszenia wejść do budynku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18"/>
          <w:lang w:eastAsia="pl-PL"/>
        </w:rPr>
        <w:t xml:space="preserve">   i rysunki uzupełniające elementów prefabrykowanych.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18"/>
          <w:lang w:eastAsia="pl-PL"/>
        </w:rPr>
        <w:t xml:space="preserve">   Montaż wg opisu, na kotwie chemicznej. Daszki są elementami gotowymi, prefabrykowanymi.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18"/>
          <w:lang w:eastAsia="pl-PL"/>
        </w:rPr>
        <w:t>   Wymiary poszczególnych daszków i ich ilość podano w części opisowej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 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pl-PL"/>
        </w:rPr>
        <w:t>Odpowiedź na pytanie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ymagana klasa profilu – „A”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Dopuszcza się przy szybach antywłamaniowych współczynnik Ug = 1,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rzy szybie antywłamaniowej szybę jednostronnie laminowaną stosować z zewnątrz a od wewnątrz szybę zwykł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Szyba antywłamaniowa powinna być zastosowana tylko w oknach oznaczonych w zestawieniu stolarki okien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pl-PL"/>
        </w:rPr>
        <w:t>Odpowiedź na pytanie I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- Bramy podnoszone, wyposażone w automaty do sterowania podnoszeniem, reszta parametrów wg opisu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4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7-05T05:14:00Z</dcterms:modified>
  <cp:revision>2</cp:revision>
  <dc:subject/>
  <dc:title>IG 7020/2/07                                                                            Ożarowice 08</dc:title>
</cp:coreProperties>
</file>