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Pytanie III </w:t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  <w:t>Prosimy o uzupełnienie opisu dotyczącego dostawy bram W1,W2,W4 –czy elementy te maja być wyposażone w automaty do sterowania podnoszeniem , czy prowadzenie standardowe  ręcz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1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7-03T11:51:00Z</dcterms:modified>
  <cp:revision>2</cp:revision>
  <dc:subject/>
  <dc:title>IG 7020/2/07                                                                            Ożarowice 08</dc:title>
</cp:coreProperties>
</file>