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ytanie II </w:t>
      </w:r>
    </w:p>
    <w:p>
      <w:pPr>
        <w:pStyle w:val="Normal"/>
        <w:shd w:fill="FDFEFF" w:val="clear"/>
        <w:spacing w:before="0" w:after="164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DFEFF" w:val="clear"/>
        <w:spacing w:before="0" w:after="164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DFEFF" w:val="clear"/>
        <w:spacing w:before="0" w:after="164"/>
        <w:ind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tyczy: postępowania o udzielenie zamówienia publicznego prowadzonego w trybie przetargu nieograniczonego na ,,Termomodernizacja , wymiana stolarki okiennej i drzwi  oraz wymiana opraw  oświetleniowych w budynka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.38 ust.1, ust.1a, ust. 1b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profile PCV z ponownego uzdatniania ,w technologii koekstruzji , z szarym rdzeniem  Klasa profila  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yba antywłamaniowa ma współczynnik  Ug=1,4 taka ma być zastosowa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zyba antywłamaniowa ma być z zewnątrz a  wewnątrz  zwykł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yba antywłamaniowa ma być zastosowana tylko w oknach antywłamaniowych w pozostałych standardowa 4/16/4  k=1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4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7-03T09:54:00Z</dcterms:modified>
  <cp:revision>2</cp:revision>
  <dc:subject/>
  <dc:title>IG 7020/2/07                                                                            Ożarowice 08</dc:title>
</cp:coreProperties>
</file>