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10.06.2013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 3 lipca  2013  roku   (środa )   o   godz.  15.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ędzie się wspólne posiedzenie Komisji Kultury, Sportu, Oświaty i Zdrowia  i Komisji Rolnictwa, Gospodarki Komunalnej  i Ochrony Środowis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potkanie przy Szkole Podstawowej w Zen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poznanie się prowadzonymi inwestycjami w sołectwie Zendek: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rozbudowa Szkoły Podstawowej w Zendku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budowa Sali gimnastycznej w Zendku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remiza OSP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06-26T07:29:00Z</dcterms:modified>
  <cp:revision>72</cp:revision>
  <dc:subject/>
  <dc:title>                                                                                            Ożarowice,1999</dc:title>
</cp:coreProperties>
</file>