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>w dniu 3 lipca 2013 roku  (  środa)   o  godz.  15.30      o</w:t>
      </w:r>
      <w:r>
        <w:rPr>
          <w:rFonts w:cs="Arial" w:ascii="Arial" w:hAnsi="Arial"/>
          <w:sz w:val="22"/>
          <w:szCs w:val="22"/>
        </w:rPr>
        <w:t>dbędzie się wspólne posiedzenie Komisji Rolnictwa, Gospodarki Komunalnej i Ochrony Środowiska i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Spotkanie przy Szkole Podstawowej w Zendku.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poznanie się prowadzonymi inwestycjami w sołectwie Zendek: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rozbudowa Szkoły Podstawowej w Zendku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budowa Sali gimnastycznej w Zendku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remiza OSP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3-06-26T07:03:00Z</dcterms:modified>
  <cp:revision>88</cp:revision>
  <dc:subject/>
  <dc:title>                                                                                            Ożarowice,1999</dc:title>
</cp:coreProperties>
</file>