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pytanie I świetlica Celin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Ożarowicach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15, 42</w:t>
        <w:noBreakHyphen/>
        <w:t>625 Ożarowice</w:t>
      </w:r>
    </w:p>
    <w:p>
      <w:pPr>
        <w:pStyle w:val="Normal"/>
        <w:ind w:left="566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bCs/>
          <w:i/>
          <w:iCs/>
          <w:u w:val="single"/>
        </w:rPr>
        <w:t>Dotyczy:</w:t>
      </w:r>
      <w:r>
        <w:rPr>
          <w:b/>
          <w:bCs/>
          <w:i/>
          <w:iCs/>
        </w:rPr>
        <w:t xml:space="preserve"> </w:t>
      </w:r>
      <w:r>
        <w:rPr>
          <w:b/>
        </w:rPr>
        <w:t>Budowa Świetlicy Wiejskiej w Celinach przy ul. Męczenników na działce nr 139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Uprzejmie proszę o udzielenie odpowiedzi na poniższe pytan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z. 2.12.1 i 2.12.2- na rysunkach przedstawiających elewację widoczne są kanały obmurowane cegłą. Jaki rodzaj cegły należy zastosować? Proszę o dodanie odpowiedniej pozycji do przedmiar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z. 2.13.1- nie jest adekwatna do konstrukcji dachu. Projekt przewiduje konstrukcję z drewna klejonego. Proszę o zamieszczenie zestawienia drewna i zmianę pozycji KN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z. 2.13.2- proszę o zamieszczenie na stronie internetowej dokładnego rysunku podciągu stalowego PS1 i podanie jego wa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0"/>
        </w:rPr>
        <w:t>Poz. 2.14.2- dot. obróbki blacharskie z blachy ocynkowanej, czy należy zastosować blachę powlekaną 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z. 2.14.3- proszę o zamianę KNNR 2/604/2 na KNR AT- 09 0103-02, która przewiduje kontr łaty i folię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z. 2.14.9 i 2.14.10- ilość okien dachowych ujętych w przedmiarze jest niezgodna z ilością przewidzianą w projekcie. Proszę o podanie dokładnej ilości okien. Brak pozycji dot. wykonania konstrukcji nośnej okie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z. 3.6.1- przedmiar przewiduje płyty typu DF/GKF Rigips Rigimetr gr. 12,5 mm a projekt grubości 15 mm. Jakiej grubości płyty należy zastosować 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Brak projektu i przedmiaru na zagospodarowanie teren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Brak w przedmiarze pozycji dot. słupów żelbetowych S1, S2, S3, S3.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Brak w przedmiarze pozycji dot. zbrojenia i wykonania podciągów  P3 wym. 0,25x0,55x5,37, P4 0,25x0,45x3,40, P5 0,30x0,75x8,2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Brak pozycji w  przedmiarze dot. wykonania cokołów elewacji z cegły klinkierow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Brak pozycji na wykonanie elewacji ścian szczytowych z drewna profilowanego MOCO.</w:t>
      </w:r>
    </w:p>
    <w:p>
      <w:pPr>
        <w:pStyle w:val="Default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409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409" w:firstLine="348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1"/>
    </w:pPr>
    <w:rPr>
      <w:i/>
      <w:iCs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  <w:szCs w:val="36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4:00Z</dcterms:created>
  <dc:creator>ANIA</dc:creator>
  <dc:description/>
  <cp:keywords/>
  <dc:language>en-US</dc:language>
  <cp:lastModifiedBy>PC</cp:lastModifiedBy>
  <cp:lastPrinted>2012-04-02T09:29:00Z</cp:lastPrinted>
  <dcterms:modified xsi:type="dcterms:W3CDTF">2013-06-28T07:24:00Z</dcterms:modified>
  <cp:revision>2</cp:revision>
  <dc:subject/>
  <dc:title>        PRZEDSIĘBIORSTWO                                                                                                      </dc:title>
</cp:coreProperties>
</file>