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ytanie III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Dotyczy:</w:t>
      </w:r>
      <w:r>
        <w:rPr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Przebudowa i rozbudowa budynku OSP w Niezdarze”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W związku z niejasnościami dotyczącymi pozycji przedmiarowych, mogącymi mieć wpływ na konkurencyjność ofert prosimy o udzielenie odpowiedzi na następujące pytania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ozycji nr. 38 przedmiaru na roboty budowlane – KNNR 2 0102-06 Deskowanie systemowe drobnowymiarowe konstrukcji betonowych lub żelbetowych płyt stropowych. Płyty P1-26 i  spoczniki, podano jako ilość </w:t>
      </w:r>
      <w:r>
        <w:rPr>
          <w:rFonts w:cs="Times New Roman" w:ascii="Times New Roman" w:hAnsi="Times New Roman"/>
          <w:b/>
        </w:rPr>
        <w:t>181,47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. (jednostką obmiarową w pozycji są „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”) natomiast z załączonych wyliczeń wynika, że ilość została wyliczona jako objętość płyt gdyż każdy obmiar mnożony jest przez ich grubość (jedynie spoczniki zostały wyliczone prawidłowo) . Prawidłowe wyliczenie ilości na podaną jednostkę obmiaru powinno wynosić – 1280,69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ą ilość należy przyjąć do przedmiar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dpowiedź : do przedmiaru należy przyjąć 1204,9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ozycji nr. 40 przedmiaru na roboty budowlane – KNNR 2 0102-06 Deskowanie systemowe drobnowymiarowe konstrukcji betonowych lub żelbetowych płyt stropowych. ANALOGIA – płyt dachowych PD, płyty deskowane dwustronnie, podano jako ilość </w:t>
      </w:r>
      <w:r>
        <w:rPr>
          <w:rFonts w:cs="Times New Roman" w:ascii="Times New Roman" w:hAnsi="Times New Roman"/>
          <w:b/>
        </w:rPr>
        <w:t>130,13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. (jednostką obmiarową w pozycji są „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”) natomiast z załączonych wyliczeń wynika, że ilość została wyliczona jako objętość płyt gdyż każdy obmiar mnożony jest przez ich grubość. Prawidłowe wyliczenie ilości na podaną jednostkę obmiaru powinno wynosić – 847,3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ą ilość należy przyjąć do przedmiar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dpowiedź : do przedmiaru należy przyjąć  847,5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ycji nr. 49 przedmiaru na roboty budowlane – KNNR 2 0109-08 Betonowanie zbrojonych płyt stropowych w deskowaniu systemowym drobnowymiarowym z transportem betonu pompą – Analogia – płyty dachowych w deskowaniu dwustronnym B37 podano współczynniki do R=2, M=2, S=2. Pozycja dotyczy betonowania więc dlaczego zwiększa się dwukrotnie robociznę, materiał i sprzęt. Jest to logiczne w pozycji dotyczącej deskowania lecz nie betonowania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wartości należy przyjąć do przedmiar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dpowiedź : do przedmiaru należy przyjąć następujące współczynniki : R=2,S=2,  M=1. Betonowanie skośnych płyt dachowych w deskowaniu dwustronnym wymaga ciągłego kontrolowania prawidłowego wypełnienia przestrzeni odeskowanej  betonem (otwory kontrolne od góry) z ciągłym wibrowaniem wibratorami przyczepnymi  przez dodatkowych pracowników , co  wydłuża i dezorganizuje prace pompy do betonu . 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>
      <w:widowControl/>
      <w:spacing w:before="0" w:after="0"/>
    </w:pPr>
    <w:rPr>
      <w:rFonts w:ascii="Arial" w:hAnsi="Arial" w:eastAsia="Times New Roman" w:cs="Mangal"/>
      <w:b/>
      <w:bCs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2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6-21T05:12:00Z</dcterms:modified>
  <cp:revision>2</cp:revision>
  <dc:subject/>
  <dc:title>IG 7020/2/07                                                                            Ożarowice 08</dc:title>
</cp:coreProperties>
</file>