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"/>
          <w:color w:val="000000"/>
          <w:sz w:val="17"/>
          <w:lang w:eastAsia="pl-PL"/>
        </w:rPr>
      </w:pPr>
      <w:r>
        <w:rPr>
          <w:rFonts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lang w:eastAsia="pl-PL"/>
          </w:rPr>
          <w:t>www.bip.ozarowice.pl</w:t>
        </w:r>
      </w:hyperlink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Ożarowice: Budowa Świetlicy Wiejskiej w Celinach przy ul. Męczenników na działce nr 139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235122 - 2013; data zamieszczenia: 19.06.2013</w:t>
      </w:r>
      <w:r>
        <w:rPr>
          <w:rFonts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www.bip.ozar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Budowa Świetlicy Wiejskiej w Celinach przy ul. Męczenników na działce nr 13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dmiotem zamówienia są roboty budowlane polegające na: budowie podpiwniczonego jednokondygnacyjnego budynku z użytkowym poddaszem świetlicy wiejskiej - zgodnie z projektem budowlanym o następujących parametrach: Powierzchnia działki 11 169m2, Powierzchnia zakresu opracowania (powierzchnia terenu inwestycji 4 966m2, Powierzchnia zabudowy 450m2, Powierzchnia użytkowa 1 112,84m2, Kubatura 2 155m3 Wymiary zewnętrzne budynku wysokość do okapu 3,5m, wysokość do kalenicy 9,1m, Szerokość 21,35/17,3m, Długość 27,58m, Powierzchnia utwardzona 1 252m2, Powierzchnia zieleni urządzonej 3 174m2; budowie szamba bezodpływowego zgodnie z projektem budowlanym; budowie nawierzchni utwardzonej dla ciągów pieszo jezdnych, placu gospodarczego i parkingu z 14 miejscami postojowymi zgodnie z projektem budowlanym(projektem zagospodarowania terenu) o łącznej powierzchni utwardzonej 1 252m2. wykonanie terenów zieleni urządzonej- zgodnie z projektem budowlanym(projektem zagospodarowania terenu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45.22.32.10-1, 45.11.12.00-0, 45.26.25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eastAsia="pl-PL"/>
        </w:rPr>
        <w:t xml:space="preserve"> Zakończenie: 30.05.2014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cs="Arial" w:ascii="Arial" w:hAnsi="Arial"/>
          <w:sz w:val="20"/>
          <w:szCs w:val="20"/>
          <w:lang w:eastAsia="pl-PL"/>
        </w:rPr>
        <w:t xml:space="preserve"> Wymagane wadium 20 000.00zł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usi wykazać się posiadaniem wiedzy i doświadczenia w zakresie wykonania przedmiotu zamówienia polegającym na wykonaniu w okresie ostatnich 5 lat przed upływem terminu składania ofert, a jeżeli okres prowadzenia działalności jest krótszy w tym okresie: co najmniej jednejroboty budowlanej polegającej na budowie, przebudowie lub modernizacji budynku, obejmującej swym zakresem roboty konstrukcyjno-budowlane, instalacyjne w zakresie instalacji wodno-kanalizacyjnej, instalacji gazowej oraz instalacji elektrycznej, o wartości łącznej robót min. 1.500.000,-zł W celu wykazania spełniania przez Wykonawcę warunku, o którym mowa powyżej, Wykonawca zobowiązany jest przedłożyć wraz z ofertą wykaz wykonanych robót budowlanych, który został opisany w pkt 9.1.2. niniejszej siwz. UWAGA Wystarczające będzie wykazanie w wykazie oraz załączenie dowodów dotyczących robót budowlanych w liczbie i zakresie niezbędnym do spełnienia wyżej opisanego warunku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usi wykazać się dysponowaniem osobami zdolnymi do wykonania zamówienia tj.: co najmniej jedną osobą posiadającą aktualne uprawnienia budowlane do kierowania budową w specjalności konstrukcyjno-budowlanej. co najmniej jedną osobą posiadającą aktualne uprawnienia budowlane do kierowania robotami budowlanymi w zakresie instalacji wodociągowych i kanalizacyjnych, co najmniej jedną osobą posiadającą aktualne uprawnienia budowlane do kierowania robotami budowlanymi w zakresie instalacji elektrycznych i elektroenergetycznych, W celu wykazania spełniania przez Wykonawcę warunku, o którym mowa powyżej, Wykonawca zobowiązany jest przedłożyć wraz z ofertą wykaz osób który został opisany w pkt 9.1.3 niniejszej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usi wykazać a) Posiadanie opłaconego ubezpieczenia od odpowiedzialności cywilnej, w zakresie prowadzonej działalności związanej z przedmiotem zamówienia na kwotę ubezpieczenia w wysokości co najmniej 750.000,-zł. b) Posiadaniem przez Wykonawcę środków finansowych lub zdolności kredytowej w wysokości co najmniej 750.000,-zł. W celu wykazania spełniania przez Wykonawcę warunku, o którym mowa powyżej, Wykonawca zobowiązany jest przedłożyć wraz z ofertą dokumenty opisane w pkt. 9.1.6 niniejszej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ne dokumenty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sztorys ofertowy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możliwość zmiany umowy w następujących zakresach: ceny ofertowej, terminu wykonania zamówienia, Zamawiający przewiduje możliwość zmiany ceny ofertowej: w przypadku ustawowej zmiany stawki podatku VAT w czasie realizacji zamówienia, o wielkość tej stawki, Zamawiający przewiduje możliwość zmiany terminu (data) wykonania zamówienia: w przypadku udzielenia Wykonawcy zamówienia dodatkowego w oparciu o art. 67 ust. 1 pkt. 5 ustawy Pzp, jeśli jego wykonanie (sposób, technologia) będzie skutkowało wydłużeniem terminu wykonania zamówienia podstawowego; w przypadku wstrzymania robót budowlanych w wyniku działania siły wyższej, oraz w przypadku niekorzystnych warunków atmosferycznych uniemożliwiających prowadzenie robót np. opady deszczu, śniegu itp., potwierdzonego wpisem do dziennika budowy przez inspektora nadzoru lub upoważnionego przedstawiciela Zamawiającego, o ile czas wstrzymania robót i ich zakres będzie skutkować wydłużeniem terminu wykonania zamówienia; W powyższych przypadkach nowy termin wykonania zamówienia ustali Zamawiający po negocjacjach z Wykonawcą. Zamawiający przewiduje również możliwość zmiany postanowień umowy w przypadku, gdy nastąpi zmiana powszechnie obowiązujących przepisów prawa w zakresie mającym wpływ na realizację przedmiotu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eastAsia="pl-PL"/>
        </w:rPr>
        <w:t xml:space="preserve"> www.bip.ozarowice.pl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eastAsia="pl-PL"/>
        </w:rPr>
        <w:t xml:space="preserve"> Urząd Gminy Ożarowice ul. Dworcowa 15 pok.nr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eastAsia="pl-PL"/>
        </w:rPr>
        <w:t xml:space="preserve"> 04.07.2013 godzina 10:00, miejsce: Urząd Gminy Ożarowice ul. Dworcowa 15 pok. nr 11 (biuro podawcze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  <w:lang w:eastAsia="pl-PL"/>
        </w:rPr>
        <w:t xml:space="preserve"> PRO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36"/>
          <w:lang w:eastAsia="pl-PL"/>
        </w:rPr>
      </w:pPr>
      <w:r>
        <w:rPr>
          <w:rFonts w:cs="Arial" w:ascii="Arial" w:hAnsi="Arial"/>
          <w:sz w:val="20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9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6-19T09:59:00Z</dcterms:modified>
  <cp:revision>2</cp:revision>
  <dc:subject/>
  <dc:title>IG 7020/2/07                                                                            Ożarowice 08</dc:title>
</cp:coreProperties>
</file>