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13/XX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3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z dnia 20  czerwca 2013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 wyrażenia zgody na dokonanie zamiany nieruchomości gruntowych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Na  podstawie art. 18 ust. 2  pkt  9   lit. „a”  ustawy  z  dnia   8  marca   1990  roku o samorządzie gminnym (tekst jednolity Dz. U. z 2013r.,poz. 594)  oraz  art.  15  ust. 1  ustawy  z  dnia   21  sierpnia   1997   roku  o  gospodarce  nieruchomościami  (tekst jednolity  Dz. U. z 2004 r.  Nr 261, poz. 2603</w:t>
        <w:br/>
        <w:t>z późn. zm.) -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 c h w a l 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razić zgodę na dokonanie zamiany nieruchomości gruntowej położonej w obrębie ewidencyjnym Pyrzowice stanowiącej mienie komunalne Gminy Ożarowice, oznaczonej działką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nr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95/18 </w:t>
      </w:r>
      <w:r>
        <w:rPr>
          <w:rFonts w:cs="Arial" w:ascii="Arial" w:hAnsi="Arial"/>
          <w:color w:val="000000"/>
          <w:sz w:val="20"/>
          <w:szCs w:val="20"/>
        </w:rPr>
        <w:t xml:space="preserve">o powierzchni 0,3604 ha  wpisanej w księdze  wieczystej nr  GL1T/00071266/9 prowadzonej przez Sąd Rejonowy w Tarnowskich Górach,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ieruchomości gruntowe oznaczone działkami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nr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9/6  </w:t>
      </w:r>
      <w:r>
        <w:rPr>
          <w:rFonts w:cs="Arial" w:ascii="Arial" w:hAnsi="Arial"/>
          <w:color w:val="000000"/>
          <w:sz w:val="20"/>
          <w:szCs w:val="20"/>
        </w:rPr>
        <w:t xml:space="preserve">o powierzchni 0,1789 ha położoną w Pyrzowicach k. m. 1 wpisanej w KW nr 93500 prowadzonej przez Sąd Rejonowy w Tarnowskich Górach,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nr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9/8  </w:t>
      </w:r>
      <w:r>
        <w:rPr>
          <w:rFonts w:cs="Arial" w:ascii="Arial" w:hAnsi="Arial"/>
          <w:color w:val="000000"/>
          <w:sz w:val="20"/>
          <w:szCs w:val="20"/>
        </w:rPr>
        <w:t xml:space="preserve">o powierzchni 0,1813 ha położoną w Pyrzowicach k. m. 1 wpisanej w KW nr 93500 prowadzonej przez Sąd Rejonowy w Tarnowskich Górach,  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2:00Z</dcterms:created>
  <dc:creator>rgg</dc:creator>
  <dc:description/>
  <cp:keywords/>
  <dc:language>en-US</dc:language>
  <cp:lastModifiedBy>h.garstka</cp:lastModifiedBy>
  <cp:lastPrinted>2013-06-13T10:25:00Z</cp:lastPrinted>
  <dcterms:modified xsi:type="dcterms:W3CDTF">2013-06-13T08:25:00Z</dcterms:modified>
  <cp:revision>4</cp:revision>
  <dc:subject/>
  <dc:title>Uchwała  Nr  …</dc:title>
</cp:coreProperties>
</file>