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nr 10/XXI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 Nr …. / …. / 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 Gminy  O ż a r o w i c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z dnia  20 czerwca 2013 roku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1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wyrażenia zgody na włączenie w obszar Katowickiej Specjalnej Strefy </w:t>
      </w:r>
    </w:p>
    <w:p>
      <w:pPr>
        <w:pStyle w:val="Normal"/>
        <w:ind w:left="1260" w:hanging="1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konomicznej nieruchomości położonych na terenie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pacing w:val="-2"/>
          <w:position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8 ust. 2 pkt 15 ustawy z dnia 8 marca 1990 roku</w:t>
        <w:br/>
        <w:t xml:space="preserve">o samorządzie gminnym (tekst jednolity Dz. U. z 2013 r. poz. 594) oraz art. 4 ust. 2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ustawy z dnia 20 października 1994 roku o specjalnych strefach ekonomicznych (tekst jedn.: Dz. U. z 2007 r. Nr 42 poz. 274 ze zmian.) oraz Uchwały Nr XXII/282/2013 Rady Gminy Ożarowice z dnia 7 marca 2013 roku w sprawie wyrażenia zgody na włączenie w obszar Katowickiej Specjalnej Strefy Ekonomicznej nieruchomości położonych na terenie Gminy Ożarowice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position w:val="-1"/>
          <w:sz w:val="20"/>
          <w:szCs w:val="20"/>
        </w:rPr>
      </w:pP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c h w a l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zić zgodę na objęcie obszarem Katowickiej Specjalnej Strefy Ekonomicznej nieruchomości stanowiącej własność Gminy Ożarowice o numerze działk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368/9</w:t>
      </w:r>
      <w:r>
        <w:rPr>
          <w:rFonts w:cs="Arial" w:ascii="Arial" w:hAnsi="Arial"/>
          <w:sz w:val="20"/>
          <w:szCs w:val="20"/>
        </w:rPr>
        <w:t xml:space="preserve">  o pow. 0,0198 ha położonej w obrębie ewidencyjnym Pyrzowice zapisanej</w:t>
        <w:br/>
        <w:t xml:space="preserve">   w KW 73395 prowadzonej przez Sąd Rejonowy w Tarnowskich Górach</w:t>
      </w:r>
    </w:p>
    <w:p>
      <w:pPr>
        <w:pStyle w:val="Tekstpodstawowy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24:00Z</dcterms:created>
  <dc:creator>RGG-1</dc:creator>
  <dc:description/>
  <cp:keywords/>
  <dc:language>en-US</dc:language>
  <cp:lastModifiedBy>h.garstka</cp:lastModifiedBy>
  <cp:lastPrinted>2013-06-13T09:25:00Z</cp:lastPrinted>
  <dcterms:modified xsi:type="dcterms:W3CDTF">2013-06-13T07:26:00Z</dcterms:modified>
  <cp:revision>4</cp:revision>
  <dc:subject/>
  <dc:title>Uchwała  Nr XXI / … / 2009</dc:title>
</cp:coreProperties>
</file>