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żarowice, dnia 10.06.2013r.</w:t>
      </w:r>
    </w:p>
    <w:p>
      <w:pPr>
        <w:pStyle w:val="Normal"/>
        <w:ind w:left="566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wiadamiam,  że  w </w:t>
      </w:r>
      <w:r>
        <w:rPr>
          <w:rFonts w:cs="Arial" w:ascii="Arial" w:hAnsi="Arial"/>
          <w:b/>
          <w:sz w:val="22"/>
          <w:szCs w:val="22"/>
        </w:rPr>
        <w:t xml:space="preserve">dniu 19  czerwca  2013  roku (środa) o godz. 15.30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w sali nr 9 Urzędu Gminy Ożarowice </w:t>
      </w:r>
      <w:r>
        <w:rPr>
          <w:rFonts w:cs="Arial" w:ascii="Arial" w:hAnsi="Arial"/>
          <w:sz w:val="22"/>
          <w:szCs w:val="22"/>
        </w:rPr>
        <w:t xml:space="preserve">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 3 ustawy z dnia 8 marca 1990 roku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opiniowanie projektów uchwał Rady Gminy Ożarowice w sprawach 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 uchwalenia statutu Ośrodka Pomocy Społecznej w Ożarowicach – projekt nr 5/XX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objęcia Gminy Ożarowice obszarem działania zespołu ratownictwa medycz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łaściwym dla Powiatu Tarnogórskiego – projekt nr 17/XXIV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Zapoznanie  się  z oceną zasobów pomocy społecznej dla Gminy Ożarowice za rok 2012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3-06-13T11:25:00Z</dcterms:modified>
  <cp:revision>70</cp:revision>
  <dc:subject/>
  <dc:title>                                                                                            Ożarowice,1999</dc:title>
</cp:coreProperties>
</file>