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dniu 18 czerwca 2013 roku  (wtorek)   o  godz.  15.00                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1) przyjęcia Statutu Związku Komunalnego Gmin d/s Kanalizacji – projekt nr 9/XXIV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2)  wyrażenia zgody na włączenie w obszar Katowickiej Specjalnej Stref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Ekonomicznej nieruchomości położonych na terenie Gminy Ożarowic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10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3) zmiany Uchwały Nr XIII/163/2013 Rady Gminy Ożarowice z dnia 26.04.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1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4)  wyrażenia zgody na przyjęcie darowizny nieruchomości pod budowę drog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minnej – projekt nr 12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5) wyrażenia zgody na dokonanie zamiany nieruchomości gruntowych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jekt nr  13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)  nabycia nieruchomości gruntowej (obręb Tąpkowice) – projekt nr 14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7)  oddania w trybie bezprzetargowym gruntu w dzierżawę na okres powyżej 3 l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obręb Pyrzowice) – projekt nr 15/XXI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8) oddania w trybie bezprzetargowym gruntu w dzierżawę na okres powyżej 3 lat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Pyrzowice) – projekt nr 16/XXIV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3-06-14T07:47:00Z</dcterms:modified>
  <cp:revision>86</cp:revision>
  <dc:subject/>
  <dc:title>                                                                                            Ożarowice,1999</dc:title>
</cp:coreProperties>
</file>