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17  czerwca  2013 roku  (poniedziałek)  o godz. 15.30   </w:t>
      </w:r>
      <w:r>
        <w:rPr>
          <w:rFonts w:cs="Arial" w:ascii="Arial" w:hAnsi="Arial"/>
          <w:sz w:val="22"/>
          <w:szCs w:val="22"/>
        </w:rPr>
        <w:t xml:space="preserve"> sali  nr 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01r. Nr 142, poz. 1591 z póz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członków Komisji z wykonaniem budżetu Gminy Ożarowice oraz z wykonaniem planów finansowych jednostek zaliczanych do podsektora samorządowego za 2012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)   zmian w Wieloletniej Prognozie Finansowej Gminy Ożarowice na lata 2012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3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)  zmian w uchwale budżetowej gminy na 2013 rok – projekt nr 4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)  określenia zasad wnoszenia, cofania i zbywania udziałów i akcji – projekt nr 7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)  przyjęcia Statutu Związku Komunalnego Gmin ds. Kanalizacji – projekt nr 9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5)   wyrażenia zgody na włączenie w obszar Katowickiej Specjalnej Stref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konomicznej nieruchomości położonych na terenie Gminy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10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6)   wyrażenia zgody na dokonanie zamiany nieruchomości gruntowy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13/XXI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7)   nabycia nieruchomości gruntowej – projekt nr 14/XX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opiniowanie projektu Zarządzenia Wójta Gminy Ożarowice w sprawie zmian w uchw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żetowej  Gminy  na  2013  rok  w  związku  z  rozwiązaniem  rezerwy  celowej 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rządzanie kryzys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3-06-13T10:24:00Z</dcterms:modified>
  <cp:revision>105</cp:revision>
  <dc:subject/>
  <dc:title>                                                                                            Ożarowice,1999</dc:title>
</cp:coreProperties>
</file>