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0  czerwca 2013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IV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XIII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. Przedstawienie oceny zasobów pomocy społecznej dla Gminy Ożarowice za rok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Rozpatrzenie sprawozdania finansowego oraz  sprawozdania z wykonania budżet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miny za 2012 rok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przedstawienie  opinii RIO w Katowicach o sprawozdaniu z wykonania budże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Przekazania informacji o stanie mienia komunalnego za 2012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zedstawienie wniosku Komisji Rewizyjnej w sprawie udzielenia absolutori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ójtowi Gminy za 2012 rok oraz opinii RIO Katowice o wniosku Komisji Rewiz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Podjęcie uchwał w sprawach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1.1)  rozpatrzenia i zatwierdzenia sprawozdania finansowego za 2012 rok –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jekt nr 1/XXIV,     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)  udzielenia  Wójtowi Gminy absolutorium z tytułu wykonania budżetu  za 2012 rok –     projekt nr 2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3) zmian w Wieloletniej Prognozie Finansowej Gminy Ożarowice na lata 2012-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3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4)  zmian w uchwale budżetowej gminy na 2013 rok – projekt nr 4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5)  uchwalenia statutu Ośrodka Pomocy Społecznej w Ożarowicach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5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6)  uchylenia Uchwały Nr XXIII/297/2013 w sprawie wyrażenia zgody na zby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udziałów w spółce pod firmą Recykling Wojkowice Sp. z o.o. -  projekt nr 6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7)określenia zasad wnoszenia, cofania i zbywania udziałów i akcji – projekt nr 7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8)  uchylenia Uchwały Nr XXIII/289/289/2013 w sprawie przyjęcia Statutu Związ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omunalnego Gmin d/s Kanalizacji - projekt nr 8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9) przyjęcia Statutu Związku Komunalnego Gmin d/s Kanalizacji – projekt nr 9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0) wyrażenia zgody na włączenie w obszar Katowickiej Specjalnej Stref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Ekonomicznej nieruchomości położonych na terenie Gminy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10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11) zmiany Uchwały Nr XIII/163/2013 Rady Gminy Ożarowice z dnia 26.04.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11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2)  wyrażenia zgody na przyjęcie darowizny nieruchomości pod budowę drog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minnej – projekt nr 12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3) wyrażenia zgody na dokonanie zamiany nieruchomości gruntowy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rojekt nr 13/XXI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14) nabycia nieruchomości gruntowej (obręb Tąpkowice) – projekt nr 14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5) oddania w trybie bezprzetargowym gruntu w dzierżawę na okres powyżej 3 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obręb Pyrzowice) – projekt nr 15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6) oddania w trybie bezprzetargowym gruntu w dzierżawę na okres powyżej 3 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obręb Pyrzowice) – projekt nr  16/XXI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7)  objęcia Gminy Ożarowice obszarem działania zespołu ratownictwa medycz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właściwym dla Powiatu Tarnogórskiego – projekt nr 17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8) przyjęcia planu pracy Komisji Rewizyjnej na II półrocze 2013 roku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jekt nr 18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  Zakończenie obrad se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5:00Z</dcterms:created>
  <dc:creator>xxx</dc:creator>
  <dc:description/>
  <cp:keywords/>
  <dc:language>en-US</dc:language>
  <cp:lastModifiedBy>h.garstka</cp:lastModifiedBy>
  <cp:lastPrinted>2013-06-14T09:34:00Z</cp:lastPrinted>
  <dcterms:modified xsi:type="dcterms:W3CDTF">2013-06-14T07:35:00Z</dcterms:modified>
  <cp:revision>6</cp:revision>
  <dc:subject/>
  <dc:title>P r o j e k t</dc:title>
</cp:coreProperties>
</file>