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żarowice: Budowa drogi gminnej ul. Zagrodowa wraz z przedłużeniem ul. Krótkiej w Pyrzowicach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umer ogłoszenia: 225112 - 2013; data zamieszczenia: 12.06.2013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ak, numer ogłoszenia w BZP: 150968 - 2013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mina Ożarowice, ul. Dworcowa 15, 42-625 Ożarowice, woj. śląskie, tel. 32 2857222, faks 32 284502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Budowa drogi gminnej ul. Zagrodowa wraz z przedłużeniem ul. Krótkiej w Pyrzowicach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budowa 1221 mb nowej drogi oraz przebudowę 170 mb istniejącej drogi wraz z przełożeniem sieci teletechnicznej i budową kanalizacji deszczowej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5.23.30.00-9, 45.11.12.00-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0.05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.U.H. Arkadiusz Mika, ul. Grabinska 8, 42-283 Boronów, kraj/woj. śląs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cs="Times New Roman" w:ascii="Times New Roman" w:hAnsi="Times New Roman"/>
          <w:sz w:val="24"/>
          <w:szCs w:val="24"/>
          <w:lang w:eastAsia="pl-PL"/>
        </w:rPr>
        <w:t>: 1831294,06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639254,87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639254,87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804502,41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6"/>
          <w:lang w:eastAsia="pl-PL"/>
        </w:rPr>
      </w:pPr>
      <w:r>
        <w:rPr>
          <w:rFonts w:cs="Times New Roman" w:ascii="Times New Roman" w:hAnsi="Times New Roman"/>
          <w:sz w:val="24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3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06-12T08:33:00Z</dcterms:modified>
  <cp:revision>2</cp:revision>
  <dc:subject/>
  <dc:title>IG 7020/2/07                                                                            Ożarowice 08</dc:title>
</cp:coreProperties>
</file>