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nie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zedmiar Robót Niezdara AK: pkt. 129-132 – proszę o podanie wymiarów tych elementów.</w:t>
      </w:r>
    </w:p>
    <w:p>
      <w:pPr>
        <w:pStyle w:val="Normal"/>
        <w:rPr/>
      </w:pPr>
      <w:r>
        <w:rPr>
          <w:b/>
        </w:rPr>
        <w:t xml:space="preserve">Ad) 1 </w:t>
      </w:r>
    </w:p>
    <w:p>
      <w:pPr>
        <w:pStyle w:val="Normal"/>
        <w:rPr/>
      </w:pPr>
      <w:r>
        <w:rPr>
          <w:b/>
        </w:rPr>
        <w:t>poz. 129 przedmiaru AK-  wymiar wyłazu  w świetle 80x80 cm , szczegóły wyłazu  podano na  rys.   nr 9 i w opisie technicznym pkt. 5.1.</w:t>
      </w:r>
    </w:p>
    <w:p>
      <w:pPr>
        <w:pStyle w:val="Normal"/>
        <w:rPr>
          <w:b/>
          <w:b/>
        </w:rPr>
      </w:pPr>
      <w:r>
        <w:rPr>
          <w:b/>
        </w:rPr>
        <w:t>poz.130 przedmiaru AK – wymiar wyłazu w świetle 80x80cm wys. 30 cm , szczegóły wyłazu podano na rys nr 10 i opisie technicznym pkt.6.</w:t>
      </w:r>
    </w:p>
    <w:p>
      <w:pPr>
        <w:pStyle w:val="Normal"/>
        <w:rPr>
          <w:b/>
          <w:b/>
        </w:rPr>
      </w:pPr>
      <w:r>
        <w:rPr>
          <w:b/>
        </w:rPr>
        <w:t>Poz.131 przedmiaru AK- wymiary i szczegóły konstrukcji drabiny na poddasze ( dwuelementowej)  podano w pkt.5.1 – opisu technicznego .</w:t>
      </w:r>
    </w:p>
    <w:p>
      <w:pPr>
        <w:pStyle w:val="Normal"/>
        <w:rPr>
          <w:b/>
          <w:b/>
        </w:rPr>
      </w:pPr>
      <w:r>
        <w:rPr>
          <w:b/>
        </w:rPr>
        <w:t>Poz.132 przedmiaru AK- według rysunku elewacji daszek na wejściem o wymiarach  260 cm x150 cm x30cm  (szerokość x  głębokość x wysokość)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2. Proszę wskazać jaki kosztorys trzeba dołączyć do oferty (uproszczony czy szczegółowy)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</w:rPr>
        <w:t>Ad) 2    wystarczy uproszczony  z  podaniem składników cenotwórczych , zestawienia materiałów i sprzętu  oraz tabeli elementów scalonych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3. Okres realizacji zadania wynosi 20 miesięcy, prosimy zatem o podanie informacji jakie maksymalne kwoty może zapłacić Zamawiający w roku 2013, 2014.</w:t>
      </w:r>
    </w:p>
    <w:p>
      <w:pPr>
        <w:pStyle w:val="Normal"/>
        <w:spacing w:lineRule="auto" w:line="360"/>
        <w:ind w:firstLine="708"/>
        <w:rPr>
          <w:rFonts w:cs="Arial"/>
          <w:b/>
          <w:b/>
        </w:rPr>
      </w:pPr>
      <w:r>
        <w:rPr>
          <w:rFonts w:cs="Arial"/>
          <w:b/>
        </w:rPr>
        <w:t>Ad)3  2013 - 800 tys. zł , 2014- 900 tys. zł 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4. Proszę o podanie wymiarów oraz rysunków daszka ze stali nierdzewnej i poliwęglanu nad wejściem z pozycji przedmiar nr 132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</w:rPr>
        <w:t>Ad)4   jak w pytaniu 1.</w:t>
      </w:r>
    </w:p>
    <w:p>
      <w:pPr>
        <w:pStyle w:val="Normal"/>
        <w:spacing w:lineRule="auto" w:line="36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9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6-10T09:45:00Z</dcterms:modified>
  <cp:revision>4</cp:revision>
  <dc:subject/>
  <dc:title>IG 7020/2/07                                                                            Ożarowice 08</dc:title>
</cp:coreProperties>
</file>