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  <w:lang w:eastAsia="pl-PL"/>
        </w:rPr>
      </w:pPr>
      <w:r>
        <w:rPr>
          <w:rFonts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www.bip.ozarowice.pl</w:t>
        </w:r>
      </w:hyperlink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  <w:lang w:eastAsia="pl-PL"/>
        </w:rPr>
        <w:t>Ożarowice: Budowa drogi gminnej ul. Zagrodowa wraz z przedłużeniem ul. Krótkiej w Pyrzowicach</w:t>
      </w:r>
      <w:r>
        <w:rPr>
          <w:rFonts w:cs="Arial CE" w:ascii="Arial CE" w:hAnsi="Arial CE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sz w:val="28"/>
          <w:szCs w:val="28"/>
          <w:lang w:eastAsia="pl-PL"/>
        </w:rPr>
        <w:t>Numer ogłoszenia: 150968 - 2013; data zamieszczenia: 17.04.2013</w:t>
      </w:r>
      <w:r>
        <w:rPr>
          <w:rFonts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sz w:val="20"/>
          <w:szCs w:val="20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.ozar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Budowa drogi gminnej ul. Zagrodowa wraz z przedłużeniem ul. Krótkiej w Pyrzowica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e obejmuje budowę 1221 mb nowej drogi oraz przebudowę 170 mb istniejącej drogi wraz z przełożeniem sieci teletechnicznej i budową kanalizacji deszczowej Szczegółowy opis przedmiotu zamówienia zawiera dokumentacja projektowa przedmiary robót Specyfikacja Techniczna Wykonania i Odbioru Robót Budowla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 CE" w:ascii="Arial CE" w:hAnsi="Arial CE"/>
          <w:sz w:val="20"/>
          <w:szCs w:val="20"/>
          <w:lang w:eastAsia="pl-PL"/>
        </w:rPr>
        <w:t xml:space="preserve"> 45.23.30.00-9, 45.11.12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 CE" w:ascii="Arial CE" w:hAnsi="Arial CE"/>
          <w:sz w:val="20"/>
          <w:szCs w:val="20"/>
          <w:lang w:eastAsia="pl-PL"/>
        </w:rPr>
        <w:t xml:space="preserve"> Zakończenie: 16.09.2013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cs="Arial CE" w:ascii="Arial CE" w:hAnsi="Arial CE"/>
          <w:sz w:val="20"/>
          <w:szCs w:val="20"/>
          <w:lang w:eastAsia="pl-PL"/>
        </w:rPr>
        <w:t xml:space="preserve"> Wadium w wysokości 50 000,00zł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wykonanie budowy , przebudowy lub modernizacji drogi o wartości minimum 2 000 000,00zł brutto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Zamawiający wymaga, by Wykonawca wykazał się: - jedną osobą, która pełnić będzie obowiązki kierownika budowy, do kierowania robotami budowlanymi w specjalności drogowej zgodnie z prawem budowlanym - jedną osobą, która pełnić będzie obowiązki kierownika robót, do kierowania robotami budowlanymi w specjalności sanitarnej w zakresie sieci kanalizacyjnych, - jedną osobą, która pełnić będzie obowiązki kierownika robót, do kierowania robotami budowlanymi w specjalności teletechnicznej w zakresie sieci teletechnicznych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winien być ubezpieczony od odpowiedzialności cywilnej w zakresie prowadzonej działalności w związanej z przedmiotem zamówienia na kwotę ubezpieczenia w wysokości co najmniej 2 000 000,00zł przez cały okres realizacji zamówienia oraz dysponować środkami na realizację zamówienia w wys. 2 000 000,00zł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Kosztorys ofertowy z podaniem składników cenotwórczych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cs="Arial CE" w:ascii="Arial CE" w:hAnsi="Arial CE"/>
          <w:sz w:val="20"/>
          <w:szCs w:val="20"/>
          <w:lang w:eastAsia="pl-PL"/>
        </w:rPr>
        <w:t> </w:t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.ozarowice.pl</w:t>
        <w:br/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  <w:lang w:eastAsia="pl-PL"/>
        </w:rPr>
        <w:t xml:space="preserve"> Urząd Gminy Ożarowice ul. dworcowa 15 pok. nr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07.05.2013 godzina 10:00, miejsce: Urząd Gminy Ozarowice ul. Dworcowa 15 , 42-625 Ożarowice pok.nr 11 (biuro podawcze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4-17T07:58:00Z</dcterms:modified>
  <cp:revision>2</cp:revision>
  <dc:subject/>
  <dc:title>IG 7020/2/07                                                                            Ożarowice 08</dc:title>
</cp:coreProperties>
</file>