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8  kwietni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XI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Sprawozdanie Wójta Gminy z realizacji „Programu Współpracy Gminy Ożarow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ganizacjami Pozarządowymi i innymi organizacjami prowadzącymi działaln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żytku publicznego w  2012 roku”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Sprawozdanie o stanie przekazanego mienia oraz sposobu realizacji zadań związ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chroną zdrowia na terenie Gminy Ożarowice na dzień 31.12.2012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Informacja o działalności Spółki z o.o. „RECYKLING Wojkowice”  w roku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djęcie uchwał w sprawa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) utworzenia związku międzygminnego pod nazwą „Związek Komunalny Gm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.  Kanalizacji” – projekt nr 1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2) przyjęcia Statutu Związku Komunalnego Gmin ds. Kanalizacji – projekt nr 2/XX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) przyjęcia Regulaminu utrzymania czystości i porządku na terenie Gminy Ożarowice -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jekt nr 3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4) wyrażenia zgody na przyjęcie darowizny nieruchomości pod budowę drogi gmin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obręb Tąpkowice) – projekt nr 4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5) wyrażenia zgody na zamianę nieruchomości gruntowych (obręb Pyrzowice) – proj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r 5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6) nabycia nieruchomości gruntowej (obręb Zendek) projekt nr 6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7) zatwierdzenia sprawozdania finansowego Biblioteki i Ośrodka Kultur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7/XX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0.8) zmian w Wieloletniej Prognozie Finansowej Gminy Ożarowice na lata 2013-202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 8/XXII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0.9)  zmian w uchwale budżetowej gminy na 2013 rok – projekt nr 9/XX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0) wyrażenia zgody na zbycie udziałów w spółce pod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cykling Wojkowice Sp. z o.o.  –   projekt nr 10/X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Odpowiedzi na zgłoszone interpelacje na poprzednich sesjach, wolne wnioski i spra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xxx</dc:creator>
  <dc:description/>
  <cp:keywords/>
  <dc:language>en-US</dc:language>
  <cp:lastModifiedBy>h.garstka</cp:lastModifiedBy>
  <cp:lastPrinted>2013-04-12T09:20:00Z</cp:lastPrinted>
  <dcterms:modified xsi:type="dcterms:W3CDTF">2013-04-12T07:24:00Z</dcterms:modified>
  <cp:revision>12</cp:revision>
  <dc:subject/>
  <dc:title>P r o j e k t</dc:title>
</cp:coreProperties>
</file>