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dniu 16 kwietnia 2013 roku  (wtorek)   o  godz.  15.00                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  przyjęcia Statutu Związku Komunalnego Gmin ds. Kanalizacji – projekt nr 2/XX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  przyjęcia Regulaminu utrzymania czystości i porządku na terenie Gminy Ożarowice -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ojekt nr 3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 wyrażenia zgody na przyjęcie darowizny nieruchomości pod budowę drogi gmin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obręb Tąpkowice) – projekt nr 4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 wyrażenia zgody na dokonanie zamiany nieruchomości gruntowych  (obrę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yrzowice) – projekt nr 5/XXI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nabycia nieruchomości gruntowej (obręb Zendek) projekt nr 6/XXIII,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3-04-11T12:20:00Z</dcterms:modified>
  <cp:revision>84</cp:revision>
  <dc:subject/>
  <dc:title>                                                                                            Ożarowice,1999</dc:title>
</cp:coreProperties>
</file>