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15 kwietnia 2013 roku  (poniedziałek)  o godz. 15.30   </w:t>
      </w:r>
      <w:r>
        <w:rPr>
          <w:rFonts w:cs="Arial" w:ascii="Arial" w:hAnsi="Arial"/>
          <w:sz w:val="22"/>
          <w:szCs w:val="22"/>
        </w:rPr>
        <w:t xml:space="preserve"> sali  nr 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01r. Nr 142, poz. 1591 z póz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utworzenia związku międzygminnego pod nazwą „Związek Komunalny Gmi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/s Kanalizacji – projekt nr 1/XXI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) przyjęcia Statutu Związku Komunalnego Gmin d/s Kanalizacji – projekt nr 2/XXIII,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) wyrażenia zgody na dokonanie zamiany nieruchomości gruntowych  (obręb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yrzowice) –   projekt nr 5/XXIII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4) nabycia nieruchomości gruntowej (obręb Zendek) -  projekt nr 6/XXI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5) zatwierdzenia sprawozdania finansowego Biblioteki i Ośrodka Kultury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żarowice, dla której Gmina Ożarowice jest organizatorem – projekt nr 7/XX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6)  zmian w Wieloletniej Prognozie Finansowej Gminy Ożarowice na lata 2013-2021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- projekt  8/XXIII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.7)  zmian w uchwale budżetowej gminy na 2013 rok – projekt nr 9/XXIII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3-04-11T12:31:00Z</dcterms:modified>
  <cp:revision>103</cp:revision>
  <dc:subject/>
  <dc:title>                                                                                            Ożarowice,1999</dc:title>
</cp:coreProperties>
</file>