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, dnia 02.04.2013r.</w:t>
      </w:r>
    </w:p>
    <w:p>
      <w:pPr>
        <w:pStyle w:val="Normal"/>
        <w:ind w:left="566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</w:t>
      </w:r>
      <w:r>
        <w:rPr>
          <w:rFonts w:cs="Arial" w:ascii="Arial" w:hAnsi="Arial"/>
          <w:b/>
          <w:sz w:val="22"/>
          <w:szCs w:val="22"/>
        </w:rPr>
        <w:t xml:space="preserve">dniu 8 kwietnia 2013  roku (poniedziałek) o godz. 15.30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w sali nr 9 Urzędu Gminy Ożarowice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2.   Informacja dotycząca wdrożenia </w:t>
      </w:r>
      <w:r>
        <w:rPr>
          <w:rFonts w:cs="Arial" w:ascii="Arial" w:hAnsi="Arial"/>
          <w:i/>
          <w:sz w:val="22"/>
          <w:szCs w:val="22"/>
        </w:rPr>
        <w:t>Programu naprawczego</w:t>
      </w:r>
      <w:r>
        <w:rPr>
          <w:rFonts w:cs="Arial" w:ascii="Arial" w:hAnsi="Arial"/>
          <w:sz w:val="22"/>
          <w:szCs w:val="22"/>
        </w:rPr>
        <w:t xml:space="preserve"> w spółce Wielospecjalistycznego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pitala Powiatowego S.A. w Tarnowskich Góra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ormację przedstawią przedstawiciele Klubów Radnych Inicjatywa Obywatelska Powiatu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rnogórskiego oraz Ruchu Samorządoweg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Zapoznanie  się  ze  sprawozdaniem  z  działalności  Ośrodka  Pomocy  Społecznej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Ożarowicach  za okres od 01.01.2012 – 31.12.2012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04-03T06:14:00Z</dcterms:modified>
  <cp:revision>64</cp:revision>
  <dc:subject/>
  <dc:title>                                                                                            Ożarowice,1999</dc:title>
</cp:coreProperties>
</file>