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żarowice,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kwietnia 2013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Y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i/>
        </w:rPr>
        <w:t>„Pełnienie funkcji Operatora Infrastruktury sieci szerokopasmowej Gminy Ożarowic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W związku z wystąpieniem pomyłki w Specyfikacji Istotnych Warunków Zamówienia, Zamawiający na podstawie art. 38 ust. 4 ustawy Prawo Zamówień Publicznych (Dz. U. z 2010 r. nr 113 poz. 759 ze zm.) dokonuje zmiany treści SIWZ w poniższym zakres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Pkt 18.4 SIWZ otrzymuje brzmien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Komisyjne otwarcie ofert nastąpi w siedzibie Urzędu Gminy Ożarowice, adres: ul. Dworcowa 15, </w:t>
        <w:br/>
        <w:t>42-625 Ożarowice w dniu: 05.04.2013r. o godz.14:0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apisy Specyfikacji Istotnych Warunków Zamówienia pozostają bez zmia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reści SIWZ w powyżej wskazanym zakresie jest wiążąca dla każdej ze str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poważaniem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Czapla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Ożarow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9:00Z</dcterms:created>
  <dc:creator>Sławomir Ochman</dc:creator>
  <dc:description/>
  <cp:keywords/>
  <dc:language>en-US</dc:language>
  <cp:lastModifiedBy>user</cp:lastModifiedBy>
  <dcterms:modified xsi:type="dcterms:W3CDTF">2013-04-03T17:29:00Z</dcterms:modified>
  <cp:revision>2</cp:revision>
  <dc:subject/>
  <dc:title>Ożarowice, 3 kwietnia 2013 r</dc:title>
</cp:coreProperties>
</file>