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Ożarowice, dnia 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imię i nazwisko wniosk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</w:rPr>
        <w:t>Kierownik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</w:rPr>
        <w:t>Urzędu Stanu Cywilnego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</w:rPr>
        <w:t>w Ożarowicach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noszę o zmian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mienia (imion) – nazwiska rodowego – nazwiska noszonego po zawarciu małżeństwa*:</w:t>
      </w:r>
    </w:p>
    <w:p>
      <w:pPr>
        <w:pStyle w:val="Normal"/>
        <w:rPr/>
      </w:pPr>
      <w:r>
        <w:rPr/>
        <w:t>dot. mojej osoby – syna – córki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: 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ianą nazwiska ( w przypadku zmiany nazwiska rodzica/ów) należy objąć dzie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, datę i miejsce urodzenia oraz nr akt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>(imię i nazwisko, datę i miejsce urodzenia oraz nr akt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Uzasadnienie: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właściwe skreślić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 xml:space="preserve">...............................................................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(podpis wniosk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0:18:00Z</dcterms:created>
  <dc:creator/>
  <dc:description/>
  <cp:keywords/>
  <dc:language>en-US</dc:language>
  <cp:lastModifiedBy>z.urbanczyk</cp:lastModifiedBy>
  <cp:lastPrinted>2013-03-07T11:41:00Z</cp:lastPrinted>
  <dcterms:modified xsi:type="dcterms:W3CDTF">2013-03-22T07:40:00Z</dcterms:modified>
  <cp:revision>3</cp:revision>
  <dc:subject/>
  <dc:title/>
</cp:coreProperties>
</file>