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żarowice, dn. 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isko i imię  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SEL 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5664" w:leader="none"/>
        </w:tabs>
        <w:ind w:left="5664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Kierownik 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rzędu Stanu Cywilnego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 Ożarowica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NIOS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yjęcie oświadczenia o powrocie do nazwis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parciu o art. 59 Kodeksu Rodzinnego i Opiekuńczego proszę o przyjęcie oświadczenia   o powrocie do nazwiska noszonego przed zawarciem małżeństw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dpis wnioskodawcy</w:t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0:00Z</dcterms:created>
  <dc:creator>Greg</dc:creator>
  <dc:description/>
  <dc:language>en-US</dc:language>
  <cp:lastModifiedBy>bslodczyk</cp:lastModifiedBy>
  <cp:lastPrinted>2113-01-01T00:00:00Z</cp:lastPrinted>
  <dcterms:modified xsi:type="dcterms:W3CDTF">2013-03-07T08:30:00Z</dcterms:modified>
  <cp:revision>2</cp:revision>
  <dc:subject/>
  <dc:title>USC –10</dc:title>
</cp:coreProperties>
</file>