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8798-2013 z dnia 2013-01-2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Ożarowice</w:t>
        <w:br/>
        <w:t>1) zamówienie obejmuje: - termomodernizację budynków - wymianę stolarki okiennej i drzwiowej - wymiana opraw oświetleniowych wewnętrznych 2) Szczegółowy opis przedmiotu zamówienia zawiera: a) Dokumentacja projektowa b)...</w:t>
        <w:br/>
        <w:t xml:space="preserve">Termin składania ofert: 2013-02-1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842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Ożarowice: Termomodernizacja , wymiana stolarki okiennej i drzwi oraz wymiana opraw oświetleniowych w budynkach OSP Pyrzowice , SP Pyrzowice , SP Tąpkowic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96084 - 2013; data zamieszczenia: 11.03.2013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8798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Ożarowice, ul. Dworcowa 15, 42-625 Ożarowice, woj. śląskie, tel. 32 2857222, faks 32 284502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Termomodernizacja , wymiana stolarki okiennej i drzwi oraz wymiana opraw oświetleniowych w budynkach OSP Pyrzowice , SP Pyrzowice , SP Tąpkowic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1) zamówienie obejmuje: - termomodernizację budynków - wymianę stolarki okiennej i drzwiowej - wymiana opraw oświetleniowych wewnętrznych 2) Szczegółowy opis przedmiotu zamówienia zawiera: a) Dokumentacja projektowa b) Przedmiary robót c) Specyfikacja Techniczna Wykonania i Odbioru Robót Budowlanych Zadanie 1 Termomodernizacja budynku Ochotniczej Straży Pożarnej w Pyrzowicach Zadanie 2 Termomodernizacja budynku Szkoły Podstawowej w Pyrzowicach Zadanie 3 Termomodernizacja budynku Szkoły Podstawowej w Tąpkowicach Zadanie 4 Wymiana opraw oświetleniowych w OSP Pyrzowice , SP Pyrzowice i SP Tąpkowic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7, 45.45.00.00-6, 45.42.11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-BUD DMI Spółka z o.o. Sp.J., ul. Gnieźnieńska 2/2,, 40-143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2609,8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4999,91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4999,9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9361,89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-BUD DMI Spółka z o.o. Sp.J., ul. Gnieźnieńska 2/2, 40-143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72774,4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7802,09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7802,0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3510,58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-BUD DMI Spółka z o.o. Sp.J., ul. Gnieźnieńska 2/2, 40-143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81040,5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19980,11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19980,1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22483,32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ELBUD Michał Cembrzyński, ul. Dworska 36A, 42-460 Sadowi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9918,9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5405,46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5405,4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4701,38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287" w:gutter="0" w:header="0" w:top="720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8798&amp;rok=2013-01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7:00Z</dcterms:created>
  <dc:creator>PC</dc:creator>
  <dc:description/>
  <cp:keywords/>
  <dc:language>en-US</dc:language>
  <cp:lastModifiedBy>PC</cp:lastModifiedBy>
  <dcterms:modified xsi:type="dcterms:W3CDTF">2013-03-11T09:28:00Z</dcterms:modified>
  <cp:revision>1</cp:revision>
  <dc:subject/>
  <dc:title>Ogłoszenie powiązane:</dc:title>
</cp:coreProperties>
</file>