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wiadamiam, że  </w:t>
      </w:r>
      <w:r>
        <w:rPr>
          <w:rFonts w:cs="Arial" w:ascii="Arial" w:hAnsi="Arial"/>
          <w:b/>
          <w:sz w:val="22"/>
          <w:szCs w:val="22"/>
        </w:rPr>
        <w:t xml:space="preserve">w dniu  13 marca 2013 roku  ( środa)  o godz. 15.00   </w:t>
      </w:r>
      <w:r>
        <w:rPr>
          <w:rFonts w:cs="Arial" w:ascii="Arial" w:hAnsi="Arial"/>
          <w:sz w:val="22"/>
          <w:szCs w:val="22"/>
        </w:rPr>
        <w:t xml:space="preserve"> sali  nr  9  Urzędu  Gminy  w  Ożarowicach odbędzie się posiedzenie Komisji Rozwoju Gospodarczego i Budżet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01r. Nr 142, poz. 1591 z póz. zm.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e z inspektorami nadzoru nadzorowanych prac prowadzonych przez inwestora Gminę Ożarowice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ani Ewa Pustkowska - termomodernizacja Szkoły Podstawowej w Pyrzowicach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 budynku OSP w Pyrzowicach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ani Bożena Jakimowicz –  termomodernizacja Szkoły Podstawowej  w Tąpkowicach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an Rafał Czapla – budowa sali gimnastycznej w Zendku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 Pan Anouar Grati –  droga w ramach „schetynówek”  ul. Zagrodowa w Pyrzowica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i droga transportu rolnego Witomi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an Grzegorz Gwiazda –  budowa boiska w Ożarowica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Pan Jerzy Pierzchała – instalacje wewnętrze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Rozwoju Gospodar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Marian  CZERNIKARZ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1:00Z</dcterms:created>
  <dc:creator>xxx</dc:creator>
  <dc:description/>
  <cp:keywords/>
  <dc:language>en-US</dc:language>
  <cp:lastModifiedBy>h.garstka</cp:lastModifiedBy>
  <cp:lastPrinted>2010-03-17T11:00:00Z</cp:lastPrinted>
  <dcterms:modified xsi:type="dcterms:W3CDTF">2013-03-11T09:28:00Z</dcterms:modified>
  <cp:revision>101</cp:revision>
  <dc:subject/>
  <dc:title>                                                                                            Ożarowice,1999</dc:title>
</cp:coreProperties>
</file>