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8/X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 dnia 7 mar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włączenie w obszar Katowickiej Specjalnej Strefy  Ekonomicznej           nieruchomości położonych na terenie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18 ust. 2 pkt 15 ustawy z dnia 8 marca 1990 roku</w:t>
        <w:br/>
        <w:t xml:space="preserve">o samorządzie gminnym (tekst jednolity Dz. U. z 2001 r. Nr 142, poz. 1591 z późn. zm.) oraz art. 4 ust. 2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20 października 1994 roku o specjalnych strefach ekonomicznych (tekst jedn.: Dz. U. z 2007 r. Nr 42 poz. 274 ze zmian.)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bjęcie obszarem Katowickiej Specjalnej Strefy Ekonomicznej nieruchomości położonej na terenie Gminy Ożarow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ieruchomości wraz z określeniem ich lokalizacji, numerów działek i powierzchni stanowi załącznik nr 1 do niniejszej uchwały 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2:00Z</dcterms:created>
  <dc:creator>RGG-1</dc:creator>
  <dc:description/>
  <dc:language>en-US</dc:language>
  <cp:lastModifiedBy>h.garstka</cp:lastModifiedBy>
  <cp:lastPrinted>2013-02-28T12:12:00Z</cp:lastPrinted>
  <dcterms:modified xsi:type="dcterms:W3CDTF">2013-02-28T11:15:00Z</dcterms:modified>
  <cp:revision>4</cp:revision>
  <dc:subject/>
  <dc:title>Uchwała  Nr XXI / … / 2009</dc:title>
</cp:coreProperties>
</file>