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4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7 marca 2013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ddania gruntu w dzierżawę na okres powyżej 3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18 ust. 2 pkt 9 lit „a”  ustawy z dnia  8 marca 1990 roku o samorządzie gminnym ( tekst jednolity Dz. U. z 2001 r. Nr 142, poz. 1591 z późn. zm.) w związku z art. 13 ust. 1, art. 23 ust. 1 pkt 7a ustawy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z dnia 21 sierpnia 199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o gospodarce nieruchomościami (jednolity tekst Dz. U. z 2010 r. Nr 102 poz.651 z późn. zm.).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 na oddanie w dzierżawę, dzierżawcy część nieruchomości stanowiącej działki</w:t>
        <w:br/>
        <w:t xml:space="preserve">o Nr </w:t>
      </w:r>
      <w:r>
        <w:rPr>
          <w:rFonts w:cs="Arial" w:ascii="Arial" w:hAnsi="Arial"/>
          <w:b/>
          <w:sz w:val="20"/>
        </w:rPr>
        <w:t xml:space="preserve">260/6 260/7 k. m. 2 </w:t>
      </w:r>
      <w:r>
        <w:rPr>
          <w:rFonts w:cs="Arial" w:ascii="Arial" w:hAnsi="Arial"/>
          <w:sz w:val="20"/>
        </w:rPr>
        <w:t>o łącznej pow. 0,6686 ha położonych w obrębie ewidencyjnym Tąpkowice zapisanych w Kw. 38291 prowadzonej przez Sąd Rejonowy w Tarnowskich Górach, na podstawie umowy zawieranej na okres powyżej 3 lat, której przedmiotem są w/w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9:00Z</dcterms:created>
  <dc:creator>RGG-1</dc:creator>
  <dc:description/>
  <cp:keywords/>
  <dc:language>en-US</dc:language>
  <cp:lastModifiedBy>h.garstka</cp:lastModifiedBy>
  <cp:lastPrinted>2013-02-28T11:10:00Z</cp:lastPrinted>
  <dcterms:modified xsi:type="dcterms:W3CDTF">2013-02-28T10:12:00Z</dcterms:modified>
  <cp:revision>4</cp:revision>
  <dc:subject/>
  <dc:title>Uchwała  Nr  XX I/ …</dc:title>
</cp:coreProperties>
</file>