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Nr 3/XX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7 marca 2013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ddania w najem lokali biurowych na okres powyżej 3 lat w trybie bezprzetar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2 pkt 9 lit „a” ustawy z dnia 8 marca 1990 roku</w:t>
        <w:br/>
        <w:t xml:space="preserve">o samorządzie gminnym (tekst jednolity Dz. U. z 2001 r. Nr 142, poz. 1591 z późn. zm.) w związku      z art. 13 ust. 1 i art. 37 ust. 4 ustawy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z dnia 21 sierpnia 19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Wyrazić zgodę na oddanie w najem w trybie bezprzetargowym dotychczasowym  najemcom, następujących lokali biurowy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112 o powierzchni 42 m²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hodzący w skład Biurowca Małej i Średniej Przedsiębiorczości w Pyrzowicach na podstawie kolejnej umowy zawieranej na okres powyżej 3 lat, której przedmiotem jest ten sam lokal wchodzący w skład nieruchomości ujawnionej w KW nr 65014 prowadzonej przez Sąd Rejonowy w Tarnowskich Górach, a stanowiącej własność Gminy Ożarowice.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3:00Z</dcterms:created>
  <dc:creator>RGG-1</dc:creator>
  <dc:description/>
  <cp:keywords/>
  <dc:language>en-US</dc:language>
  <cp:lastModifiedBy>h.garstka</cp:lastModifiedBy>
  <cp:lastPrinted>2013-02-28T10:50:00Z</cp:lastPrinted>
  <dcterms:modified xsi:type="dcterms:W3CDTF">2013-02-28T09:51:00Z</dcterms:modified>
  <cp:revision>4</cp:revision>
  <dc:subject/>
  <dc:title>Uchwała  Nr XXI / … / 2009</dc:title>
</cp:coreProperties>
</file>