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ojekt  Nr 2/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y Nr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Gminnego Programu Przeciwdziałania Przemocy w Rodzinie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Ochrony Ofiar Przemocy w Rodzinie w Gminie Ożarowice w latach 2013-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 2 pkt. 15 z dnia 8 marca 1990r. o samorządzie gminnym (tekst jednolity   z 2001r. Dz. U. Nr 142, poz.1591 z późn. zmianami ) oraz art. 6 ust. 2 pkt.1 ustawy z dnia 29  lipca 2005r. o przeciwdziałaniu przemocy w rodzinie ( Dz. U. Nr 180, poz. 1493 z późn. zm.), art. 17         ust. 2 pkt. 4  ustawy z dnia 12 marca 2004r. o pomocy społecznej ( Dz. U z 2013r., poz. 18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Gminny Program Przeciwdziałania Przemocy w Rodzinie oraz Ochrony Ofiar Przemocy         w Rodzinie w Gminie Ożarowice w latach 2013-2018, który stanowi załącznik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 z mocą obowiązującą od 1 stycznia 2013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7:00Z</dcterms:created>
  <dc:creator>pomost</dc:creator>
  <dc:description/>
  <cp:keywords/>
  <dc:language>en-US</dc:language>
  <cp:lastModifiedBy>h.garstka</cp:lastModifiedBy>
  <cp:lastPrinted>2013-02-26T13:51:00Z</cp:lastPrinted>
  <dcterms:modified xsi:type="dcterms:W3CDTF">2013-02-26T13:08:00Z</dcterms:modified>
  <cp:revision>4</cp:revision>
  <dc:subject/>
  <dc:title>Projekt uchwały Nr………</dc:title>
</cp:coreProperties>
</file>