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25.02.2013r.</w:t>
      </w:r>
    </w:p>
    <w:p>
      <w:pPr>
        <w:pStyle w:val="Normal"/>
        <w:ind w:left="566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</w:t>
      </w:r>
      <w:r>
        <w:rPr>
          <w:rFonts w:cs="Arial" w:ascii="Arial" w:hAnsi="Arial"/>
          <w:b/>
          <w:sz w:val="22"/>
          <w:szCs w:val="22"/>
        </w:rPr>
        <w:t xml:space="preserve">dniu  5 marca  2013  roku ( wtorek ) o godz. 15.30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w sali nr 9 Urzędu Gminy Ożarowice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przyjęcia Gminnego Programu Profilaktyki i Rozwiązywania Problemów Alkoho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rok 2013  – projekt nr 1/XXII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przyjęcia Gminnego Programu Przeciwdziałania Przemocy w Rodzinie oraz Ochrony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fiar Przemocy w Rodzinie w Gminie Ożarowice w  latach 2013 - 2018 –  pr. nr 2/XXII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3-02-28T08:18:00Z</dcterms:modified>
  <cp:revision>62</cp:revision>
  <dc:subject/>
  <dc:title>                                                                                            Ożarowice,1999</dc:title>
</cp:coreProperties>
</file>